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Г. УСТЬ-КАТА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Территориальная избирательная комиссия г. Усть-Катава приступает к приему предложений по кандидатурам для дополнительного зачисления в резерв составов участковых избирательных комиссий. Срок приема предложений: с 25 января по 15 февраля 2021 г. За справками обращаться каб. № 31 (3-ий этаж) администрации Усть-Катавского городского округа с 9-30 до 14-30, тел. 8(35-167)2-59-53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г. Усть-Катава</w:t>
        <w:tab/>
        <w:t xml:space="preserve">______________ Д.В. Мельни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0:00Z</dcterms:created>
  <dc:creator>Диана</dc:creator>
  <dc:description/>
  <cp:keywords/>
  <dc:language>en-US</dc:language>
  <cp:lastModifiedBy>Мамаева Людмила Михайловна</cp:lastModifiedBy>
  <dcterms:modified xsi:type="dcterms:W3CDTF">2021-01-18T05:20:00Z</dcterms:modified>
  <cp:revision>2</cp:revision>
  <dc:subject/>
  <dc:title/>
</cp:coreProperties>
</file>