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ь лет подряд отделение ПФР по Челябинской области подтверждает звание лучшего в Уральском регионе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чера в Москве Председатель Правления ПФР Антон Дроздов вручил диплом с присвоением звания «Лучшее отделение ПФР в Уральском федеральном округе за 2011 год» управляющему ОПФР по Челябинской области Виктору Чернобровину. Подведение итогов профессионального конкурса ПФР состоялось на заседании Правления ПФР, в котором приняли участие руководители региональных отделени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звание лучшего территориального  органа ПФР стал традиционным и проводится уже на протяжении шести лет. Беспристрастная оценка деятельности отделений дается  на основании более чем 30 критериев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оценивались такие показатели работы, как своевременность назначения пенсий, полнота сбора страховых взносов на обязательное пенсионное страхование, взыскание задолженности, эффективность работы по реализации законов о материнском (семейном) капитале и государственном софинансировании пенсии, а также внедрение электронного документооборота, передовых форм и методов работы. И каждый год южноуральцы доказывают, что в Уральском регионе они лучшие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3943985" cy="5076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/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/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/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/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/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/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/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/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/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9.08.2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4:00Z</dcterms:created>
  <dc:creator>2901 Городецкая</dc:creator>
  <dc:description/>
  <dc:language>en-US</dc:language>
  <cp:lastModifiedBy>pfr</cp:lastModifiedBy>
  <cp:lastPrinted>2012-08-29T14:51:00Z</cp:lastPrinted>
  <dcterms:modified xsi:type="dcterms:W3CDTF">2012-08-29T10:23:00Z</dcterms:modified>
  <cp:revision>4</cp:revision>
  <dc:subject/>
  <dc:title>Шесть лет подряд отделение ПФР по Челябинской области подтверждает звание лучшего в Уральском регионе</dc:title>
</cp:coreProperties>
</file>