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01.2020 г.</w:t>
        <w:tab/>
        <w:tab/>
        <w:tab/>
        <w:tab/>
        <w:tab/>
        <w:tab/>
        <w:tab/>
        <w:t>№ 02-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  <w:t xml:space="preserve">О создании рабочей группы по </w:t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  <w:t xml:space="preserve">вопросам оказания имущественной </w:t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  <w:t xml:space="preserve">поддержки субъектам малого и </w:t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  <w:t xml:space="preserve">среднего предпринимательства </w:t>
        <w:br/>
        <w:t>в Усть-Катавском городском</w:t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  <w:t>округе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</w:t>
      </w:r>
      <w:hyperlink r:id="rId3">
        <w:r>
          <w:rPr>
            <w:rStyle w:val="InternetLink"/>
            <w:szCs w:val="28"/>
          </w:rPr>
          <w:t>ом</w:t>
        </w:r>
      </w:hyperlink>
      <w:r>
        <w:rPr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Усть-Катавского городского округа:</w:t>
      </w:r>
    </w:p>
    <w:p>
      <w:pPr>
        <w:pStyle w:val="ListParagraph"/>
        <w:numPr>
          <w:ilvl w:val="0"/>
          <w:numId w:val="8"/>
        </w:numPr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Усть-Катавского городского округа (далее – рабочая группа) в составе согласно приложению № 1. </w:t>
      </w:r>
    </w:p>
    <w:p>
      <w:pPr>
        <w:pStyle w:val="ListParagraph"/>
        <w:numPr>
          <w:ilvl w:val="0"/>
          <w:numId w:val="8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согласно приложению № 2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распоряж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рганизацию выполнения настоящего распоряж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93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P41"/>
            <w:bookmarkEnd w:id="0"/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ПРИЛОЖЕНИЕ  1</w:t>
            </w:r>
          </w:p>
        </w:tc>
      </w:tr>
      <w:tr>
        <w:trPr>
          <w:trHeight w:val="9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 xml:space="preserve">от 09.01.2020 г. №  02-р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Усть-Катавского городского округа</w:t>
      </w:r>
    </w:p>
    <w:p>
      <w:pPr>
        <w:pStyle w:val="Normal"/>
        <w:spacing w:lineRule="atLeast" w:line="220" w:before="0" w:after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 xml:space="preserve">Семков С.Д.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Глава Усть-Катавского городского округа</w:t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Самарин К.А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</w:t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Петрухина А.Г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Управления имущественных и земельных отношений – Начальник Отдела по управлению муниципальной собственность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мина С.Н.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земельными ресурсами Управления имущественных и земельных отношен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ова О.А.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Эксперты рабочей группы:</w:t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Кречетов В.В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szCs w:val="28"/>
              </w:rPr>
            </w:pPr>
            <w:r>
              <w:rPr>
                <w:szCs w:val="28"/>
              </w:rPr>
              <w:t>Директор  Некоммерческого партнерства «Союз предпринимателей Усть-Катава «Бизнес-Партнер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93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РИЛОЖЕНИЕ  2</w:t>
            </w:r>
          </w:p>
        </w:tc>
      </w:tr>
      <w:tr>
        <w:trPr>
          <w:trHeight w:val="9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от 09.01.2020 г. №  02-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bookmarkStart w:id="1" w:name="P128"/>
      <w:bookmarkEnd w:id="1"/>
      <w:r>
        <w:rPr>
          <w:b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Усть-Катавского городск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Усть-Катавского городского округа (далее – рабочая группа).</w:t>
      </w:r>
    </w:p>
    <w:p>
      <w:pPr>
        <w:pStyle w:val="ListParagraph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является совещательным консультативным органом по обеспечению взаимодействия органов местного самоуправления  с иными органами и организациями, действующими на территории Усть-Катавского городского округа.</w:t>
      </w:r>
    </w:p>
    <w:p>
      <w:pPr>
        <w:pStyle w:val="ListParagraph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деятельности рабочей группы являются: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Усть-Катавского городского округа, основанного на лучших практика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 209-ФЗ (далее – Перечни) на территории Усть-Катав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и (или) тиражирование лучших практик оказания имущественной поддержки субъектам МСП на территории Усть-Катавского городского окр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Cs w:val="28"/>
        </w:rPr>
        <w:t>1.4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i/>
          <w:szCs w:val="28"/>
        </w:rPr>
        <w:t xml:space="preserve"> </w:t>
      </w:r>
      <w:r>
        <w:rPr>
          <w:szCs w:val="28"/>
        </w:rPr>
        <w:t>Челябинской области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Cs w:val="28"/>
        </w:rPr>
      </w:pPr>
      <w:r>
        <w:rPr>
          <w:szCs w:val="28"/>
        </w:rPr>
        <w:t>2.1.</w:t>
        <w:tab/>
        <w:t>Координация оказания имущественной поддержки субъектам МСП на территории Усть-Катавского городского округа органами местного самоуправления, иными органами и организациями, созданными администрацией Усть-Катавского городского округа</w:t>
      </w:r>
      <w:r>
        <w:rPr>
          <w:i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</w:t>
        <w:tab/>
        <w:t>Оценка эффективности  мероприятий, проводимых органами местного самоуправления, рабочими группами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.</w:t>
        <w:tab/>
        <w:t>Разработка годовых планов мероприятий по оказанию имущественной поддержки субъектам МСП на территории Усть-Ката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я имущества, находящегося в муниципальной собственности Усть-Ката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</w:t>
      </w:r>
      <w:r>
        <w:rPr/>
        <w:t>государственная собственность на которые не разграничена,</w:t>
      </w:r>
      <w:r>
        <w:rPr>
          <w:szCs w:val="28"/>
        </w:rPr>
        <w:t xml:space="preserve"> </w:t>
      </w:r>
      <w:r>
        <w:rPr/>
        <w:t>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</w:t>
      </w:r>
      <w:r>
        <w:rPr>
          <w:szCs w:val="28"/>
        </w:rPr>
        <w:t>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Усть-Ката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ложений субъектов МСП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5.</w:t>
        <w:tab/>
        <w:t>Рассмотрение предложений, поступивших от органов местного самоуправления, представителей общественности, субъектов МСП о дополнении Перечня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поддержки субъектам МСП на территории Усть-Катавского городск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Cs w:val="28"/>
        </w:rPr>
        <w:t>а) 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Cs w:val="28"/>
        </w:rPr>
        <w:t>б) замене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) установлению льготных условий предоставления в аренду имущества, муниципальных преференций для субъектов МСП на территории Усть-Катавского городского округа</w:t>
      </w:r>
      <w:r>
        <w:rPr>
          <w:bCs/>
          <w:i/>
          <w:sz w:val="28"/>
          <w:szCs w:val="28"/>
        </w:rPr>
        <w:t>;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д) 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) </w:t>
      </w:r>
      <w:r>
        <w:rPr>
          <w:color w:val="000000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ж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з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</w:t>
        <w:tab/>
        <w:t>Взаимодействие с государствен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9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Cs w:val="28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</w:t>
        <w:tab/>
        <w:t>Запрашивать информацию и материалы от органов местного самоуправления, иных организаций, созданных администрацией Усть-Катавского городского округа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</w:t>
        <w:tab/>
        <w:t>Привлекать к работе рабочей группы представителей заинтересованных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>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</w:t>
        <w:tab/>
        <w:t>Давать рекомендации органам местного самоуправления 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Cs w:val="28"/>
        </w:rPr>
        <w:t xml:space="preserve"> </w:t>
      </w:r>
      <w:r>
        <w:rPr>
          <w:szCs w:val="28"/>
        </w:rPr>
        <w:t>с правом совещательного голос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полугоди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пя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6.</w:t>
        <w:tab/>
        <w:t>Председатель рабочей группы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7.</w:t>
        <w:tab/>
        <w:t>Секретарь рабочей группы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8.</w:t>
        <w:tab/>
        <w:t xml:space="preserve">Члены рабочей группы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6.</w:t>
        <w:tab/>
        <w:t>Решения Рабочей группы носят рекомендательный характер для органов местного самоуправления, иных организаций, созданных администрацией Усть-Катавского городск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7.</w:t>
        <w:tab/>
        <w:t>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8.</w:t>
        <w:tab/>
        <w:t>В протоколе заседания рабочей группы указыв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</w:t>
        <w:tab/>
        <w:t>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6:00Z</dcterms:created>
  <dc:creator>mash buro</dc:creator>
  <dc:description/>
  <cp:keywords/>
  <dc:language>en-US</dc:language>
  <cp:lastModifiedBy>Шкерина Наталья Александровна</cp:lastModifiedBy>
  <cp:lastPrinted>2019-03-21T09:16:00Z</cp:lastPrinted>
  <dcterms:modified xsi:type="dcterms:W3CDTF">2020-01-13T12:25:00Z</dcterms:modified>
  <cp:revision>3</cp:revision>
  <dc:subject/>
  <dc:title> </dc:title>
</cp:coreProperties>
</file>