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52"/>
        </w:rPr>
        <w:t>РАСПОРЯЖ</w:t>
      </w:r>
      <w:r>
        <w:rPr/>
        <w:t>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8.05.2020 г. </w:t>
        <w:tab/>
        <w:tab/>
        <w:tab/>
        <w:tab/>
        <w:tab/>
        <w:tab/>
        <w:tab/>
        <w:t xml:space="preserve">                              № 40-р</w:t>
      </w:r>
    </w:p>
    <w:p>
      <w:pPr>
        <w:pStyle w:val="Normal"/>
        <w:ind w:right="560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/>
      </w:pPr>
      <w:r>
        <w:rPr>
          <w:sz w:val="26"/>
          <w:szCs w:val="26"/>
        </w:rPr>
        <w:t>Об исключении проверки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  <w:t>из ежегодного плана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 от 25 октября 2001 года № 136-ФЗ, статьей 6 Федерального закона от 01.04.2020 года № 98-ФЗ «О внесении изменений в отдельные законодательные акты РФ по вопросам предупреждения и ликвидации чрезвычайных ситуаций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и 16.1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03.04.2020 года № 438 «Об особенностях осуществления в 2020 году 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Усть-Катав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Исключить в пункте 3 Плана проведения плановых проверок юридических лиц и индивидуальных предпринимателей Управления имущественных и земельных отношений администрации  Усть-Катавского городского округа на 2020г</w:t>
      </w:r>
      <w:r>
        <w:rPr>
          <w:sz w:val="26"/>
          <w:szCs w:val="26"/>
        </w:rPr>
        <w:t xml:space="preserve">. юридическое лицо Общество с ограниченной ответственностью «Усть-Катавский гранитный карьер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имущественных и земельных отношений администрации Усть-Катавского городского округа уведомить юридическое лицо Общество с ограниченной ответственностью «Усть-Катавский гранитный карьер»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щему отделу администрации Усть-Катавского городского округа разместить настоящее распоряжение на официальном сайте администрации Усть-Катавского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С.Д. Семков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ADMIN</dc:creator>
  <dc:description/>
  <cp:keywords/>
  <dc:language>en-US</dc:language>
  <cp:lastModifiedBy>Чернова Елена Александровна</cp:lastModifiedBy>
  <cp:lastPrinted>2020-05-06T16:23:00Z</cp:lastPrinted>
  <dcterms:modified xsi:type="dcterms:W3CDTF">2020-05-12T05:04:00Z</dcterms:modified>
  <cp:revision>4</cp:revision>
  <dc:subject/>
  <dc:title> </dc:title>
</cp:coreProperties>
</file>