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  <w:sz w:val="18"/>
          <w:szCs w:val="40"/>
        </w:rPr>
      </w:pPr>
      <w:r>
        <w:rPr>
          <w:rFonts w:cs="Times New Roman" w:ascii="Times New Roman" w:hAnsi="Times New Roman"/>
          <w:b/>
          <w:spacing w:val="60"/>
          <w:sz w:val="18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2»  января  2016г.  №    4-Р     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Контрольно-счет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6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Контрольно-счетной комиссии Усть-Ката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Контрольно-счетной комиссии Усть-Катавского городского округа на 2016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Е.В.Селюн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адул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2.01.2016г. №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КОРРУПЦИИ В КОНТРОЛЬНО-СЧЕТНОЙ КОМИССИИ УСТЬ-КАТАВСКОГО ГОРОДСКОГООКРУГА (КСК)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55"/>
        <w:gridCol w:w="310"/>
        <w:gridCol w:w="1985"/>
        <w:gridCol w:w="1984"/>
        <w:gridCol w:w="2268"/>
        <w:gridCol w:w="1560"/>
        <w:gridCol w:w="1701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КСК и повышение эффективности   механизмов   урегулирования  конфликтов  интересов</w:t>
            </w:r>
          </w:p>
        </w:tc>
      </w:tr>
      <w:tr>
        <w:trPr>
          <w:trHeight w:val="95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15год              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5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коррупционных и иных правонарушений на 2016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СК отрицательного отношения к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 случаев коррупционных проявл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соблюдения порядка публичных выступлений и предоставления служебной информации сотрудникам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( 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-ревизионной, экспертно-аналитической деятельности КСК</w:t>
            </w:r>
          </w:p>
        </w:tc>
      </w:tr>
      <w:tr>
        <w:trPr>
          <w:trHeight w:val="208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(коррупционным рискам). Своевременное выявление коррупционных правонарушений.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сотрудниками КСК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фактов и рисков в случае многократного участия одних и тех же сотрудников КСК  в контрольных мероприятиях, проводимых в одном и том же учреждении(организации)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ведения пользователей и выявления попыток сбора сотрудниками КСК  информации ограниченного доступа, обеспечение надлежащего хранения документов ограниченного пользования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( организациях) рабочей группой в составе не менее двух должностных лиц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язательного включения в распорядительные документы о проведении контрольных мероприятий вопроса о проверке устранения нарушений и недостатков, выявленных в соответствующих органах и организациях по результатам осуществления контроля в предыдущие периоды 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и в правоохранительные органы, Главное контрольное управление  по документально установленным фактам финансовых нарушений, хищений, злоупотреблений со стороны должностных лиц, нарушений при размещении закупок для  муниципальных нужд, также коррупционных правонарушений от имени и в интересах юридических лиц, выявленных в ходе проведенных контрольно-ревизион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 в Усть-Катавском городском округе.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нтрольно-счетной комиссии                                                                                Е.В.Селю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F3B217C992F16B968e5yAJ" TargetMode="External"/><Relationship Id="rId4" Type="http://schemas.openxmlformats.org/officeDocument/2006/relationships/hyperlink" Target="consultantplus://offline/ref=BAEE8F22A4C539B5FA6FA479F7634E179DB5F253EC39217C992F16B968e5y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4:00Z</dcterms:created>
  <dc:creator>elena</dc:creator>
  <dc:description/>
  <cp:keywords/>
  <dc:language>en-US</dc:language>
  <cp:lastModifiedBy>Селюлина Елена Валерьевна</cp:lastModifiedBy>
  <cp:lastPrinted>2016-01-29T16:15:00Z</cp:lastPrinted>
  <dcterms:modified xsi:type="dcterms:W3CDTF">2016-01-29T11:53:00Z</dcterms:modified>
  <cp:revision>6</cp:revision>
  <dc:subject/>
  <dc:title/>
</cp:coreProperties>
</file>