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е накопления правоприем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из Пенсионного фонда РФ 664 правопреемника Челябинской области получили пенсионные накопления умерших родственников. Всего южноуральским наследникам в первом квартале перечислено 12,8 млн. рублей (на 1,5 млн. рублей меньше чем в 2013 г.)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для каждого правопреемника индивидуален и зависит от суммы взносов, которую перечислял на накопительную часть пенсии за умершего человека его работодатель. В 2014 году максимальная выплата составила 203 тыс. рублей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Для того, чтобы получить пенсионные сбережения, правопреемнику необходимо до истечения шести месяцев со дня смерти родственника прийти в управление ПФР по месту жительства (подробнее о порядке выплаты читать </w:t>
      </w:r>
      <w:hyperlink r:id="rId2">
        <w:r>
          <w:rPr>
            <w:rStyle w:val="InternetLink"/>
            <w:sz w:val="28"/>
            <w:szCs w:val="28"/>
          </w:rPr>
          <w:t>на сайте ПФР</w:t>
        </w:r>
      </w:hyperlink>
      <w:r>
        <w:rPr>
          <w:sz w:val="28"/>
          <w:szCs w:val="28"/>
        </w:rPr>
        <w:t>). Те, кто пропустил этот срок, восстановить свое право могут в судебном порядк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закону в первую очередь пенсионные накопления умершего выплачиваются его детям (в том числе усыновленным), супругу и родителям (усыновителям). Если таких родственников нет, то сбережения наследуются братьями, сестрами, дедушками, бабушками и внукам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ри жизни человек может сам определить правопреемников. Для этого необходимо оформить специальное заявление в управлении ПФР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Напомним, что накопительная часть пенсии может формироваться только у граждан 1967 г. рождения и моложе, которые до конца 2015 года выберут способ формирования пенсионных накоплений по тарифу 6% (</w:t>
      </w:r>
      <w:hyperlink r:id="rId3">
        <w:r>
          <w:rPr>
            <w:rStyle w:val="InternetLink"/>
            <w:sz w:val="28"/>
            <w:szCs w:val="28"/>
          </w:rPr>
          <w:t>читать подробнее</w:t>
        </w:r>
      </w:hyperlink>
      <w:r>
        <w:rPr>
          <w:sz w:val="28"/>
          <w:szCs w:val="28"/>
        </w:rPr>
        <w:t>). При этом люди, за которых с 2014 года страховые взносы на обязательное пенсионное страхование начисляются впервые, определиться с тарифом могут в течение пяти лет. Самые юные граждане этот выбор должны сделать до 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4</w:t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567" w:top="94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viplata_pravopriemnikam/" TargetMode="External"/><Relationship Id="rId3" Type="http://schemas.openxmlformats.org/officeDocument/2006/relationships/hyperlink" Target="http://www.pfrf.ru/vibortarif141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202</cp:lastModifiedBy>
  <dcterms:modified xsi:type="dcterms:W3CDTF">2014-04-09T05:54:00Z</dcterms:modified>
  <cp:revision>215</cp:revision>
  <dc:subject/>
  <dc:title/>
</cp:coreProperties>
</file>