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лябин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.10.2019 г.</w:t>
        <w:tab/>
        <w:tab/>
        <w:t xml:space="preserve">                      </w:t>
        <w:tab/>
        <w:tab/>
        <w:t xml:space="preserve">                                           № 146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творческих работ «Рождественская сказка»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с 20 сентября по 18 октября 2019 г. на территории Усть-Катавского городского округа конкурс творческих работ «Рождественская сказка».</w:t>
      </w:r>
    </w:p>
    <w:p>
      <w:pPr>
        <w:pStyle w:val="3"/>
        <w:ind w:left="450" w:right="-1" w:hanging="0"/>
        <w:jc w:val="both"/>
        <w:rPr/>
      </w:pPr>
      <w:r>
        <w:rPr>
          <w:szCs w:val="28"/>
        </w:rPr>
        <w:t>2. Утвердить прилагаемые: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. Положение о проведении конкурса творческих работ «Рождественская сказка» (Приложение 1);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. Состав оргкомитета конкурса творческих работ «Рождественская сказка» (Приложение 2);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. Состав жюри конкурса творческих работ «Рождественская сказка» (Приложение 3).</w:t>
      </w:r>
      <w:bookmarkStart w:id="0" w:name="sub_1002"/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rFonts w:eastAsia="Calibri"/>
          <w:szCs w:val="28"/>
          <w:lang w:eastAsia="en-US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и разместить на сайте администрации Усть-Катав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настоящего постановления возложить                                     на первого заместителя главы Усть-Катавского городского округа                                             по вопросам социально-культурной политики, охраны здоровья населения                                  С.Н. Пульдя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Д. Сем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10.2019г. № 1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ложение</w:t>
          <w:br/>
          <w:t>о проведении конкурса творческих работ «Рождественская сказка»</w:t>
        </w:r>
      </w:hyperlink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36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1. Настоящее Положение определяет порядок и регламент проведения муниципального этапа регионального открытого конкурса творческих работ «Рождественская сказка»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2. Организатором муниципального этапа регионального открытого конкурса творческих работ «Рождественская сказка» (далее - Конкурс) является Управление культуры администрации Усть-Катавского городского округа (далее – Управление культуры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Задачи Конкурса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продвижение детского творчества как позитивной формы организации досуга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3) поддержка лучших мастеров в создании творческих работ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4) создание условий для духовно-нравственного воспитания подрастающего покол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4. Информация о проведении Конкурса размещается на официальном сайте Управления культуры www.uk174.ru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Предметом Конкурса является рисунок или литературное произведение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Работы принимаются </w:t>
      </w:r>
      <w:r>
        <w:rPr>
          <w:b/>
          <w:sz w:val="28"/>
          <w:szCs w:val="28"/>
          <w:u w:val="single"/>
        </w:rPr>
        <w:t>до 18 октября 2019 года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ребования к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я к выполнению рисун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имать участие в конкурсе могут школьники и дети от 7 до 17 лет включитель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Рисунок должен быть выполнен на белой бумаге </w:t>
      </w:r>
      <w:r>
        <w:rPr>
          <w:b/>
          <w:sz w:val="28"/>
          <w:szCs w:val="28"/>
          <w:u w:val="single"/>
        </w:rPr>
        <w:t>формата А4</w:t>
      </w:r>
      <w:r>
        <w:rPr>
          <w:sz w:val="28"/>
          <w:szCs w:val="28"/>
        </w:rPr>
        <w:t xml:space="preserve"> (209 на 296 мм,) плотностью не менее 230 г/м2 (бумага для рис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Изображение </w:t>
      </w:r>
      <w:r>
        <w:rPr>
          <w:b/>
          <w:sz w:val="28"/>
          <w:szCs w:val="28"/>
          <w:u w:val="single"/>
        </w:rPr>
        <w:t>располагается вертика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исунок может быть выполнен в следующих техниках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гуашью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восковыми мелками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акварелью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фломастерами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Конкурс не принимаются работы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ные в технике «Рисунок цветными карандашами» по причине возможной некорректной цветопередачи при сканировании работы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ющие новогоднюю тематику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ыполнению литературных работ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имать участие в Конкурсе могут школьники и дети от 7 до 17 лет включитель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екст в форма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, 11 кегль, максимальн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знаков 4 0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литературной работы не должно включать слова «рождество» (его вариации), «ангел»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 Конкурс принимаются литературные произведения, написанные на русском языке: стихи, рассказы, сказки, очерки, эссе, пьес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 Конкурс не принимаются рабо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плагиатом или содержащие в себе элементы плагиат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отношения к рождественской тем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творческих работ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кая работа может быть отображением идеи Рождества Христова: это время для совершения добрых дел, помощи близким, время веры в добро и чудеса. По возможности рисунок не должен быть прямой иллюстрацией Рождественской истории (Рождение Христа во хлеву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ждой работе должна прилагаться заявка (листок формата А5, текст набран и напечатан на компьютере) со следующими данными (бланк прилагается)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а исполнения / жанр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автора, возраст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образовательного учреждения, муниципальный район или округ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кружка или клуба по интересам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(при наличии)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аждой работе должно прилагаться письменное согласие законных представителей авторов работ на обработку персональных данных (бланк прилагается)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участник может подать работы на конкурс в разных номинациях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дведение итогов и награждение победителей</w:t>
      </w:r>
    </w:p>
    <w:p>
      <w:pPr>
        <w:pStyle w:val="Normal"/>
        <w:shd w:fill="FFFFFF" w:val="clear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до 18 октября 2019г. Жюри определяет победителей в Усть-Катавском городском округе и участников регионального этапа (г.Челябинск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муниципального этапа Конкурса награждаются дипломами и призами. Награждение победителей состоится в период проведения Рождественских мероприятий в 2020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ый этап Конкурса направляются 3 лучших рисунка и 3 лучших литературных произведения. Региональный этап проводится до 11 ноября 2019 г.</w:t>
      </w:r>
    </w:p>
    <w:p>
      <w:pPr>
        <w:pStyle w:val="Normal"/>
        <w:shd w:fill="FFFFFF" w:val="clear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ирование конкурса</w:t>
      </w:r>
    </w:p>
    <w:p>
      <w:pPr>
        <w:pStyle w:val="Normal"/>
        <w:shd w:fill="FFFFFF" w:val="clear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ёт средств местного бюджета в рамках муниципальной программы «Поддержка и развитие культуры в Усть-Катавском городском округа на 2017-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дрес оргкомитета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боты принимаются по адресу: </w:t>
      </w:r>
      <w:r>
        <w:rPr>
          <w:sz w:val="28"/>
          <w:szCs w:val="28"/>
        </w:rPr>
        <w:t>456043, г.Усть-Катав, ул.Ленина, 47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правление культуры администрации Усть-Катавского городского округа, кабинет № 1, тел. 2-54-52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8"/>
        </w:rPr>
        <w:t>ПРИЛОЖЕНИЕ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10.2019г. № 1464</w:t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Усть-Катавского городского округа по вопросам социально-культурной политики, охраны здоровья населения – председатель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стова Е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                          Усть-Катавского городского округа,                          член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Усть-Катавского городского округа, член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Никулин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Усть-Катавского городского округа, член оргкомитета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>
          <w:sz w:val="28"/>
        </w:rPr>
        <w:t>ПРИЛОЖЕНИЕ 3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10.2019г. № 14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ько Г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С.В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тературного клуба «Призвание»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культурно-досуговой деятельности Управления культуры администрации Усть-Катавского городского округа, член жюри. 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Усть-Катавского городского округа, член жюри;</w:t>
            </w:r>
          </w:p>
          <w:p>
            <w:pPr>
              <w:pStyle w:val="Style11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художник МКДОУ «Детский сад № 15», член жюри;</w:t>
            </w:r>
          </w:p>
          <w:p>
            <w:pPr>
              <w:pStyle w:val="Normal"/>
              <w:ind w:right="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ист, редактор отдела писем  АНО «Редакция газеты «Усть-Катавская неделя», член жюри.</w:t>
            </w:r>
          </w:p>
        </w:tc>
      </w:tr>
    </w:tbl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firstLine="45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90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174.ru/Upload/files/&#1055;&#1086;&#1083;&#1086;&#1078;&#1077;&#1085;&#1080;&#1077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3:00Z</dcterms:created>
  <dc:creator>Adm1u2</dc:creator>
  <dc:description/>
  <cp:keywords/>
  <dc:language>en-US</dc:language>
  <cp:lastModifiedBy>Шкерина Наталья Александровна</cp:lastModifiedBy>
  <cp:lastPrinted>2019-09-30T16:21:00Z</cp:lastPrinted>
  <dcterms:modified xsi:type="dcterms:W3CDTF">2019-10-07T10:08:00Z</dcterms:modified>
  <cp:revision>4</cp:revision>
  <dc:subject/>
  <dc:title>АДМИНИСТРАЦИИ  УСТЬ-КАТАВСКОГО ГОРОДСКОГО ОКРУГА</dc:title>
</cp:coreProperties>
</file>