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мер материнского капитала в 2021 году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Отделение ПФР по Челябинской области напоминает, что на 2021 год размер материнского (семейного) капитала проиндексирован на 3,7 %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семей, в которых второй, третий или последующий ребенок рожден (усыновлен) до 31 декабря 2019 года, размер материнского капитала с нового года составляет </w:t>
      </w:r>
      <w:r>
        <w:rPr>
          <w:color w:val="000000"/>
          <w:szCs w:val="28"/>
        </w:rPr>
        <w:t xml:space="preserve">483881,83 </w:t>
      </w:r>
      <w:r>
        <w:rPr>
          <w:szCs w:val="28"/>
        </w:rPr>
        <w:t xml:space="preserve">руб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Маткапитал за первенца, рожденного (усыновленного) после 1 января 2020 года, определен в размере </w:t>
      </w:r>
      <w:r>
        <w:rPr>
          <w:color w:val="000000"/>
          <w:szCs w:val="28"/>
        </w:rPr>
        <w:t xml:space="preserve">483881,83 </w:t>
      </w:r>
      <w:r>
        <w:rPr>
          <w:szCs w:val="28"/>
        </w:rPr>
        <w:t>руб. А в случае рождения второго ребенка после этой даты, размер капитала будет увеличен на 155550 руб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За рождение (усыновление) второго, третьего или последующих детей после 1 января 2020 года (если право на маткапитал возникло впервые) сумма государственной поддержки составляет </w:t>
      </w:r>
      <w:r>
        <w:rPr>
          <w:color w:val="000000"/>
          <w:szCs w:val="28"/>
        </w:rPr>
        <w:t xml:space="preserve">639431,83 </w:t>
      </w:r>
      <w:r>
        <w:rPr>
          <w:szCs w:val="28"/>
        </w:rPr>
        <w:t>руб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Обращаем внимание, если родители израсходовали материнский (семейный) капитал частично, остаток средств также будет проиндексирован. 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Отделение ПФР по Челябинской области напоминает, что обменивать документ, в котором указана прежняя сумма, не требуется. Увеличение капитала происходит автоматически. </w:t>
      </w:r>
    </w:p>
    <w:p>
      <w:pPr>
        <w:pStyle w:val="Normal"/>
        <w:ind w:left="0" w:right="0" w:firstLine="851"/>
        <w:jc w:val="both"/>
        <w:rPr>
          <w:b/>
          <w:b/>
          <w:szCs w:val="28"/>
        </w:rPr>
      </w:pPr>
      <w:r>
        <w:rPr>
          <w:szCs w:val="28"/>
        </w:rPr>
        <w:t xml:space="preserve">Информацию о проиндексированной сумме материнского капитала родители могут получить дистанционно в электронном виде через Личный кабинет гражданина на официальном сайте ПФР или на портале госуслуг без личного обращения в ПФР (прием граждан только по предварительной записи)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694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dc:language>en-US</dc:language>
  <cp:lastModifiedBy>Юферева Ксения Игоревна</cp:lastModifiedBy>
  <cp:lastPrinted>2021-01-20T09:27:00Z</cp:lastPrinted>
  <dcterms:modified xsi:type="dcterms:W3CDTF">2021-08-23T08:43:00Z</dcterms:modified>
  <cp:revision>49</cp:revision>
  <dc:subject/>
  <dc:title>… рублей списал ПФР с банковских счетов работодателей-должников</dc:title>
</cp:coreProperties>
</file>