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проверки в Муниципальном казённом дошкольном образовательном учреждении «Детский сад №7 п. ж/д. ст.Минка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Усть-Катав                                                                                                     «03» июля 2023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е мероприятие проведено на основании пункта 4 Плана контрольных мероприятий, приказа Финансового управления от 26.05.2023г.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4. </w:t>
      </w:r>
    </w:p>
    <w:p>
      <w:pPr>
        <w:pStyle w:val="Normal"/>
        <w:spacing w:lineRule="auto" w:line="256" w:before="0" w:after="1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«Проверка финансово-хозяйственной деятельности».     </w:t>
      </w:r>
    </w:p>
    <w:p>
      <w:pPr>
        <w:pStyle w:val="Normal"/>
        <w:spacing w:lineRule="auto" w:line="256" w:before="0" w:after="1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>: с 01.01.2022г. по 31.05.2023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ое мероприятие проведено проверочной группой в сост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 Макарова Мария Ивановна – главный инспектор по муниципальному финансовому контролю, участник провероч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лепинина Ирина Сергеевна – инспектор-ревизор по муниципальному финансовому контролю, участник проверочно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проведения контрольного мероприятия, составил</w:t>
      </w:r>
      <w:r>
        <w:rPr>
          <w:rFonts w:cs="Times New Roman" w:ascii="Times New Roman" w:hAnsi="Times New Roman"/>
          <w:sz w:val="24"/>
          <w:szCs w:val="24"/>
        </w:rPr>
        <w:t xml:space="preserve"> 12 рабочих дней с 31.05.2023г. по 16.06.202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б объекте контрол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ённое дошкольное образовательное учреждение «Детский сад №7 п. ж/д. ст.Минка» (далее по тексту – МКДОУ «Детский сад №7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нахождения: Челябинская область, город Усть-Катав, п. ж/д ст.Минка ул.Советская д.19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фактического осуществления деятельности: Челябинская область, город Усть-Катав, п. ж/д ст.Минка ул.Советская д.19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Н 7419004486    ОГРН 10274011270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чета Заказчика: лицевые счета №031420026МБ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053420026В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 в Финансовом управлении администрации Усть-Катав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(плательщик): Финансовое управление (МКДОУ «Детский сад №7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№ 40102810645370000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№0323164375755000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Челябинск Банка России/УФК по Челябинской области 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01750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ТО:75455000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финансово-хозяйственную деятельнос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ведующий, с 25.02.2015г. – Дударева Наталья Ивановна, обладающая правом первой подписи, назначенная на должность приказом Управления образования Усть-Катавского городского округа от 25.02.2015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5/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ухгалтерский учет осуществляет централизованная бухгалтерия, входящая в структуру Управления образования администрации Усть-Катавского городского округа на основе договора о бухгалтерском обслуживании б/н от 01.01.2021г. Ответственными лицами за ведение бухгалтерского учета является главный бухгалтер, заместитель главного бухгалтера, а также другие работники централизованной бухгалтерии в соответствии с должностными обязан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МКДОУ «Детский сад №7» и собственником его имущества является муниципальное образование «Усть-Катавский городской округ». Функции и полномочия учредителя осуществляет Управление образования администрации Усть-Катавского городского округа (далее по тексту – Управление образования, Учре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.1.9 Уст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ДОУ «Детский сад №7» обеспечивает воспитание, обучение и развитие, а также присмотр, уход и оздоровление детей в возрасте от 2-х до 7-ми лет (при наличии соответствующих услов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контрольным мероприятием установлено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верка своевременности, полноты и достоверности отражения в первичных учетных документах учета фактов хозяйственной деятельности объекта контроля, в том числе фактов поставки товара, выполнения работы (ее результата) или оказания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9 Федерального закона №402-ФЗ «О бухгалтерском учете» (далее по тексту- Закон №402-ФЗ), пунктом 21 Приказа Минфина РФ от 31 декабря 2016г. №256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>
          <w:rFonts w:cs="Times New Roman" w:ascii="Times New Roman" w:hAnsi="Times New Roman"/>
          <w:sz w:val="24"/>
          <w:szCs w:val="24"/>
        </w:rPr>
        <w:t>(далее по тексту-Приказ №256н), каждый факт хозяйственной жизни подлежит оформлению первичными учетными документами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ичные (сводные) учетные документы должны составляться в момент совершения фактов хозяйственной жизни, а если это не представляется возможным - непосредственно после окончания факта хозяйственной жизни.</w:t>
      </w:r>
      <w:r>
        <w:rPr>
          <w:rFonts w:cs="Times New Roman" w:ascii="Times New Roman" w:hAnsi="Times New Roman"/>
          <w:sz w:val="24"/>
          <w:szCs w:val="24"/>
        </w:rPr>
        <w:t xml:space="preserve"> При этом первичный документ может быть составлен на бумажном носителе и (или) в виде электронного документа, подписанного электронной подписью. Нормы действующего законодательства не предусматривают возможности оформления первичных документов в виде скан-коп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принятых к учету и приложенных первичных документов к Журналу операций №4 «Расчетов с поставщиками и подрядчиками» в проверяемом периоде имеются первичные документы в виде скан-копий, при этом на документах имеется отметка заведующей «С заменой на оригинал» (Таблица 1)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536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ервичного учетного документа (акт, накладная, счет, УП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(подрядчика, исполните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ервичного учетного документа, руб.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г. №78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Н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0,00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2г. №1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 ЧОООО «ВПД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г. №20408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МАМАР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3,0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г. №33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дезинфекции 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г. №634897161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ВымпелК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0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г. №5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уллина А.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0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г. №12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Н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075100119805 от 22.12.202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ьская энергосбытовая комп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5,74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41868565 от 31.12.2022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ВымпелК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от 01.02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дополните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от 14.02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дополните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55338277 от 28.02.202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ВымпелК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КДОУ «Детский сад №7» допущено нарушение Закона №402-ФЗ и Приказа №256н, в части оформления первичных учетных документов в виде скан-копий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организации питания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в МКДОУ «Детский сад №7» регламентируется следующими документам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Положение об организации детского питания, утверждено приказом от 15.04.2022г.№36(далее –Положение об организации питания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Положение о бракеражной комиссии, утверждено приказом от 15.04.2012г. №37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питания, снятия проб и ведения бракеража готовой продукции назначен инструктор по гигиеническому воспитанию Смольникова И.Н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рка выполнения денежной нормы питания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ая норма питания детей на 2022 год (с учетом родительской платы) установлена решением Собрания депутатов Усть-Катавского городского округа от 22.09.2021г. №96 для детей, посещающих разновозрастную группу-103,30 рублей, с 01.04.2022 года -121,60 рублей (решение Собрания депутатов Усть-Катавского городского округа от 27.04.2022г. №44). Анализ выполнения денежных норм в проверяемом периоде представлен в таблице 2.</w:t>
      </w:r>
    </w:p>
    <w:p>
      <w:pPr>
        <w:pStyle w:val="Normal"/>
        <w:spacing w:lineRule="auto" w:line="256" w:before="0" w:after="160"/>
        <w:ind w:firstLine="708"/>
        <w:jc w:val="right"/>
        <w:rPr/>
      </w:pPr>
      <w:r>
        <w:rPr/>
        <w:t>Таблица 2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701"/>
        <w:gridCol w:w="1418"/>
        <w:gridCol w:w="1570"/>
        <w:gridCol w:w="1560"/>
      </w:tblGrid>
      <w:tr>
        <w:trPr>
          <w:trHeight w:val="14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довольству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о-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расход продукто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по норме в день на 1 ребенка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расход в день на ребен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руб. (гр.4-гр.5)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сещающие разновозрастную групп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412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2,09</w:t>
            </w:r>
          </w:p>
        </w:tc>
      </w:tr>
      <w:tr>
        <w:trPr>
          <w:trHeight w:val="30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01.05.2023 года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сещающие разновозрастную групп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0,21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 таблицы показал, что стоимость питания одного дето-дня  ниже норматива в 2022 году на 2,09 рублей, на 01.05.2023года на 0,21 рубле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ка выполнения натуральных норм питания детей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выявлено систематическое невыполнение натуральных норм питания. В проверяемом периоде натуральные нормы не выполнены в полном объеме по следующим продуктам: овощи, фрукты, яйцо, сыр, с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выполнения натуральных норм представлен в таблице 3.</w:t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551"/>
      </w:tblGrid>
      <w:tr>
        <w:trPr>
          <w:trHeight w:val="48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дуктов пит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расход, %</w:t>
            </w:r>
          </w:p>
        </w:tc>
      </w:tr>
      <w:tr>
        <w:trPr>
          <w:trHeight w:val="4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5 2023года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ощи, зел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укты свеж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фру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ск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йц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ы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ао, кофейный напи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пы, боб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арон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в среднем за пери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 требованиями СанПин 2.3/.2.4.3590-20 от 27.10.2020г. №32 в МКДОУ «Детский сад №7» разработано перспективное десятидневное меню,  с учетом рекомендуемых среднесуточных норм питания для детей, посещающих разновозрастные группы. Ежедневно составляются меню-требование, с указанием выхода блюд. На каждое блюдо заведена технологическая карта в соответствии со сборниками рецептур для детского питания. Технологические карты заверены инструктором по гигиеническому воспитанию и утверждены заведующей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еню-требований, составленных на каждый день, установлено значительное отклонение от примерного десятидневного меню. Установленные отклонения приводят к невыполнению натуральных и денежных норм. Согласно утвержденного примерного десятидневного меню фрукты, сыр, сок должны выдаваться ежедневно, т.е. в среднем 20 раз в месяц, фактически выдавались:</w:t>
      </w:r>
    </w:p>
    <w:tbl>
      <w:tblPr>
        <w:tblW w:w="795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843"/>
        <w:gridCol w:w="1984"/>
      </w:tblGrid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вежие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з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а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з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давались 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15.06.2023 года комиссией произведе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ятие остатков продуктов питания на складе, недостачи и излишков не обнаружено, составлена</w:t>
      </w:r>
      <w:r>
        <w:rPr>
          <w:rFonts w:cs="Times New Roman" w:ascii="Times New Roman" w:hAnsi="Times New Roman"/>
          <w:sz w:val="24"/>
          <w:szCs w:val="24"/>
        </w:rPr>
        <w:t xml:space="preserve"> инвентаризационная опись (Приложение 1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организации питания и готовых блюд на пищеблоке было установлено следующе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актическое меню на 15.06.2023года составлено на основании утвержденного примерного десятидневного меню (2-я неделя, четверг). В результате проверки выявлено расхождение перспективного меню с фактическим ежедневным меню (Таблица 4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3260"/>
        <w:gridCol w:w="1418"/>
      </w:tblGrid>
      <w:tr>
        <w:trPr>
          <w:trHeight w:val="45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ое мен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дневное меню 15.06.2023г.</w:t>
            </w:r>
          </w:p>
        </w:tc>
      </w:tr>
      <w:tr>
        <w:trPr>
          <w:trHeight w:val="3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лю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блюда (г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лю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блюда (г)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ячн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ячне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с моло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с моло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он с маслом и сы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4/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он с мас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втрак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ольник домаш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ольник «Ленинград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кое по-домашне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кое по-домашне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 плодово-яго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 плодово-ягод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д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л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ф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ен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ж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ж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ельс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ю-требование на выдачу продуктов питания от 15.06.2023 года оформлено для приготовления блюд на 7 детей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дачи обеда на пищеблоке остатков приготовленных блюд не наблюдалось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верка расходования средств на оплату труда и иные выплат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расходования средств на оплату труда выявлено следующее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азмер оплаты труда, материальной помощи, компенсационных и стимулирующих выплат в учреждении регламентируется следующими документам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б оплате труда работников МКДОУ №7, утвержденным приказом №57 от 27.10.2022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: №26 от 01.02.2023г.) (далее по тексту - Положение об оплате труда)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м об оказании материальной помощи работникам МКДОУ №7, утвержденным приказом №18 от 15.01.2016г.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 порядке распределения выплат стимулирующего характера работникам МКДОУ №7, утвержденным протоколом №4 от 13.09.2018г.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внутреннего трудового распорядка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ым договором учреждени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оверка первичных документов, учетных регистров, приказов по оплате труда, начисления заработной платы, расчета среднего заработка за проверяемый период показ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тический учет расчетов ведется в Журнале операций расчетов по заработной плате ф.№6.Основанием для начисления заработной платы служат: приказ учреждения о приеме, увольнении и перемещении сотрудников в соответствии с утвержденным штатным расписанием и ставками заработной платы, табель учета рабочего времени, записка-расчет об исчислении среднего заработка при предоставлении отпуска, увольнении и других случаях, другие учетные документы по учету труда и его оплаты. Заработная плата начисляется за фактически отработанное время на основании табеля учета рабочего времени. Выплата заработной платы работникам учреждения производится путем перечисления на счета банковских ка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веряемом периоде действовали следующие штатные расписания (Таблица 5):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ab/>
        <w:t>Таблица 5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 932,2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311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311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311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06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101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ым к проверке штатным расписаниям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2022г. ФОТ составил 3 076 437,47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01.06.2023г. ФОТ составил 1 385 506,25 рубле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верка распределения и начисления стимулирующих выплат и премий показала, что распределение стимулирующих выплат осуществляется Комиссией по материальному стимулированию, далее по тексту – (Комиссия). Заседания комиссии проводятся ежемесячно, решения комиссии оформляются протоколом с изданием приказа о выплатах стимулирующего характе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и проверке начисления заработной платы установлено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январе 2022 года заведующей МКДОУ № 7 Дударевой Н.И. начислена заработная плата за 14 дней, а так же за работу воспитателя в количестве 25,2 часа. Фактически Дударева Н.И. отработала 13 рабочих дней и 23,4 часа соответственно. Таким образом, излишне начислена заработная плата составила 2 464,59 рублей, в том числе страховые взносы 571,66 рубле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№ 79/л от 22.11.2022г. «Об установлении выплаты компенсационного характера», воспитателю Кузьминой Е.И., в связи с производственной необходимостью и имеющейся вакантной ставкой (0,5 ставки), установлена компенсационная выплата за исполнение обязанностей в размере 80% от оклада музыкального руководителя с 01.11.2022 года по 30.12.2022 года. Согласно штатному расписанию, оклад музыкального руководителя за 0,5 ставки составляет 6494,00 рублей. Начисление компенсационной выплаты произведено из расчета оклада за 1 ставку. Таким образом, переплата составила 15 557,55 рублей, в том числе страховые взносы 3 608,59 рубле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июне 2022 года на должность воспитателя временно (с 24.06.2022г. по 31.08.2022г.)  принята Дударева Д.Д. В период с 06.06.2022г. по 29.08.2022г. основные работники находились в очередном отпуске. В соответствии с табелем рабочего времени за август 2022 года общее количество ставок должности воспитателя, по которым начислена заработная плата за 30 и 31 августа, составило 3,25, штатным расписанием предусмотрено 2,75 ставки воспитател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№ 3/л от 14.01.2022г. помощнику воспитателя Селяниной Е.Е. ежемесячно начисляется компенсационная выплата за исполнение обязанностей помощника воспитателя (вакантная ставка), в размере 40% от должностного оклада, что составляет 2 751,60 рублей. В июне данная выплата начислена в размере 1 222,93 рублей. Таким образом, не начислена и не выплачена сумма в размере 2 288,88 рублей, в том числе страховые взносы 530,91 рубле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январе 2023 года помощнику воспитателя Селяниной Е.Е. выплачена стимулирующая выплата в размере 3 790,26 рублей. без приказа и протокола комиссии по материальному стимулированию. Необоснованная выплата составила 5 675,16 рублей, в том числе страховые взносы 1 316,36 рубл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трольного мероприяти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явлено нарушение Закона №402-ФЗ, Приказа 256н в части оформления первичных учетных документов в виде скан-копий и отсутствием замены на оригин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оверяемом периоде денежная норма питания детей не выполняла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выполнялись натуральные нормы по следующим продуктам: овощи, фрукты, яйцо, сыр, сок. Установлены отклонения меню-требований от примерного десятидневного меню, выявлены расхождения перспективного и фактического ме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лена излишне начисленная заработная плата заведующей МКДОУ № 7 Дударевой Н.И. в размере 2464,59 рублей, в том числе страховые взносы 571,66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явлена переплата выплаты компенсационного характера воспитателю Кузьминой Е.И. в размере 15 557,55 рублей, в том числе страховые взносы 3 608,5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лено превышение количества ставок должности воспитателя, по которым начислена заработная плата за 30 и 31 августа 2022 года. Согласно табелю рабочего времени, общее количество составило 3,25, штатным расписанием предусмотрено 2,75 ставки воспит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явлена недоплата компенсационной выплаты, установленной в 2022 году, на сумму 2288,88 рублей, в том числе страховые взносы 530,91 рублей помощнику воспитателя Селяниной Е.Е.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январе 2023 года помощнику воспитателя Селяниной Е.Е. начислена стимулирующая выплата без приказа и протокола комиссии на сумму 5675,16 рублей, в том числе страховые взносы 1316,3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Финансовое управление администрации Усть-Катавского городского округа в письменном виде мероприятия по устранению выявленных в ходе проверки нарушений, замечаний, недостатков в срок не позднее 21.07.2023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очной груп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спектор по муниципаль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му контролю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волена 16.06.2023г</w:t>
      </w:r>
      <w:r>
        <w:rPr>
          <w:rFonts w:cs="Times New Roman" w:ascii="Times New Roman" w:hAnsi="Times New Roman"/>
          <w:sz w:val="24"/>
          <w:szCs w:val="24"/>
        </w:rPr>
        <w:t>.  М.И.Мак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-ревизор по муниципальному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инансовому контролю</w:t>
        <w:tab/>
        <w:t>_______________ И.С.Клепи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олучена 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контроля вправе представить письменные замечания (возражения, пояснения) на акт контрольного мероприятия в течении 15 рабочих дней со дня получения копии настоящего акта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Cardmaininfocontent2">
    <w:name w:val="cardmaininfo__content2"/>
    <w:qFormat/>
    <w:rPr>
      <w:vanish w:val="fals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pacing w:val="2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0:00Z</dcterms:created>
  <dc:creator>Мария Ивановна Макарова</dc:creator>
  <dc:description/>
  <cp:keywords/>
  <dc:language>en-US</dc:language>
  <cp:lastModifiedBy>fin40u3</cp:lastModifiedBy>
  <cp:lastPrinted>2023-07-03T12:57:00Z</cp:lastPrinted>
  <dcterms:modified xsi:type="dcterms:W3CDTF">2023-07-03T08:34:00Z</dcterms:modified>
  <cp:revision>37</cp:revision>
  <dc:subject/>
  <dc:title/>
</cp:coreProperties>
</file>