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Уникальный идентификатор платежа является обязательным реквизитом при оплате государственных услуг 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Филиал Федеральной кадастровой палаты Росреестра по Челябинской области обращает внимание граждан на то, что при оплате государственных услуг обязательным реквизитом в платежных документах является уникальный идентификатор платеж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государственной услугой заявителю предоставляется код уникального идентификатора начисления (УИН), который необходимо указывать в платежном документе. Уникальный идентификатор платежа представляет собой последовательность из 20 цифр и указывается в верхней части квитанции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запроса в бумажном виде при личном обращении уникальный идентификатор начисления выдается заявителю в момент подачи запроса.</w:t>
      </w:r>
    </w:p>
    <w:p>
      <w:pPr>
        <w:pStyle w:val="Normal"/>
        <w:pBdr/>
        <w:spacing w:lineRule="auto" w:line="36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проса в электронном виде в момент обращения заявителю направляется сообщение с указанием уникального идентификатора начисления способами, указанными в запросе, для осуществления оплаты.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платы должно быть осуществлено заявителем не позднее семи календарных дней с даты получения уникального идентификатора начисления. 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м, что оплата государственных услуг Кадастровой палаты по Челябинской области проводится по банковским реквизитам учреждения: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 ОТДЕЛЕНИЕ ЧЕЛЯБИНСК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: 047501001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№ 40501810600002000002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05401340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744743001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платежа: УФК по Челябинской области (филиал ФГБУ "ФКП Росреестра" по Челябинской области л/с 20696У50940)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Style w:val="StrongEmphasis"/>
          <w:rFonts w:ascii="Times New Roman" w:hAnsi="Times New Roman" w:eastAsia="Microsoft YaHei" w:cs="Times New Roman"/>
          <w:b w:val="false"/>
          <w:b w:val="false"/>
          <w:bCs/>
          <w:i/>
          <w:i/>
          <w:iCs/>
          <w:color w:val="000000"/>
          <w:kern w:val="2"/>
          <w:sz w:val="24"/>
          <w:szCs w:val="24"/>
          <w:shd w:fill="auto" w:val="clear"/>
          <w:lang w:eastAsia="ar-SA" w:bidi="hi-IN"/>
        </w:rPr>
      </w:pPr>
      <w:r>
        <w:rPr>
          <w:rFonts w:cs="Times New Roman" w:ascii="Times New Roman" w:hAnsi="Times New Roman"/>
        </w:rPr>
        <w:t>КБК 00000000000000000130</w:t>
      </w:r>
    </w:p>
    <w:p>
      <w:pPr>
        <w:pStyle w:val="TextBody"/>
        <w:pBdr/>
        <w:spacing w:lineRule="auto" w:line="36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Microsoft YaHei" w:cs="Times New Roman" w:ascii="Times New Roman" w:hAnsi="Times New Roman"/>
          <w:b w:val="false"/>
          <w:bCs/>
          <w:i/>
          <w:iCs/>
          <w:color w:val="000000"/>
          <w:kern w:val="2"/>
          <w:sz w:val="24"/>
          <w:szCs w:val="24"/>
          <w:shd w:fill="auto" w:val="clear"/>
          <w:lang w:eastAsia="ar-SA" w:bidi="hi-IN"/>
        </w:rPr>
        <w:t>ОКТМО 75701000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7-06-16T10:18:01Z</dcterms:modified>
  <cp:revision>42</cp:revision>
  <dc:subject/>
  <dc:title/>
</cp:coreProperties>
</file>