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08 " февраля 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4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Усть-Катав                                                                       "  08 " февраля 2013  г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дажи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ЛОТ №1: Автомобиль УРАЛ 42116 специальный (вахтовый) идентификационный №Х</w:t>
      </w:r>
      <w:r>
        <w:rPr>
          <w:sz w:val="28"/>
          <w:szCs w:val="28"/>
          <w:u w:val="single"/>
          <w:lang w:val="en-US"/>
        </w:rPr>
        <w:t>IP</w:t>
      </w:r>
      <w:r>
        <w:rPr>
          <w:sz w:val="28"/>
          <w:szCs w:val="28"/>
          <w:u w:val="single"/>
        </w:rPr>
        <w:t>432060Т0231475, 1996 г. выпуска, двигатель 236М2-13915-95, шасси (рама) №Т0231475, кузов №Х</w:t>
      </w:r>
      <w:r>
        <w:rPr>
          <w:sz w:val="28"/>
          <w:szCs w:val="28"/>
          <w:u w:val="single"/>
          <w:lang w:val="en-US"/>
        </w:rPr>
        <w:t>IF</w:t>
      </w:r>
      <w:r>
        <w:rPr>
          <w:sz w:val="28"/>
          <w:szCs w:val="28"/>
          <w:u w:val="single"/>
        </w:rPr>
        <w:t>421160Т0000358, цвет кузова – бежевый, гос.№О030СЕ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(стартовая) цена: 109 407 руб. (Сто девять тысяч четыреста семь рублей 00 коп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54 703,50 руб. (Пятьдесят четыре тысячи семьсот три рубля 5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 (10 940,70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цены первоначального предложения (5 470,35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иколай Вениаминович, зарегистрированный по адресу: г.Челябинск, ул.Новосельская, д.25, кв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03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тов Сергей Вениаминович, зарегистрированный по адресу: г.Челябинск, ул.Новосельская, д.25, кв.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торгов,  комиссия признала победителем торгов – участника под №1 - Гражданина РФ Федотова Николая Вениаминовича, предложившего цену за приватизируемый объект в сумме:  </w:t>
      </w:r>
      <w:r>
        <w:rPr>
          <w:sz w:val="28"/>
          <w:u w:val="single"/>
        </w:rPr>
        <w:t>54 703,50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руб. (Пятьдесят четыре тысячи семьсот три  рубля 5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торгов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клонении или отказе победителя торгов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Д.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И.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торгов:                                           Федотов Николай Вениаминович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2:00Z</dcterms:created>
  <dc:creator>Анна Геннадьевна</dc:creator>
  <dc:description/>
  <cp:keywords/>
  <dc:language>en-US</dc:language>
  <cp:lastModifiedBy>Анна Геннадьевна</cp:lastModifiedBy>
  <cp:lastPrinted>2013-02-08T10:59:00Z</cp:lastPrinted>
  <dcterms:modified xsi:type="dcterms:W3CDTF">2013-02-08T04:59:00Z</dcterms:modified>
  <cp:revision>3</cp:revision>
  <dc:subject/>
  <dc:title>                                                                       УТВЕРЖДАЮ:</dc:title>
</cp:coreProperties>
</file>