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szCs w:val="40"/>
        </w:rPr>
      </w:pPr>
      <w:r>
        <w:rPr>
          <w:szCs w:val="40"/>
        </w:rPr>
        <w:t>Челябинской области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rPr/>
      </w:pPr>
      <w:r>
        <w:rPr>
          <w:sz w:val="52"/>
        </w:rPr>
        <w:t>РАСПОРЯЖ</w:t>
      </w:r>
      <w:r>
        <w:rPr/>
        <w:t>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13.05.2020 г.                            </w:t>
        <w:tab/>
        <w:tab/>
        <w:tab/>
        <w:t xml:space="preserve">           </w:t>
        <w:tab/>
        <w:t xml:space="preserve">                     № 41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 режиме работы МАУ «МФЦ УК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Правительства Челябинской области от 18.03.2020 г. №146-рп «О введении режима повышенной готовности», распоряжения Правительства Челябинской области от 06.04.2020 г. №191-рп «О мерах по обеспечению санитарно-эпидемиологического благополучия населения на территории Челябинской области», постановления администрации Усть-Катавского городского округа от 19.03.2020 г. №380 «О введении режима повышенной готовности на территории Усть-Катавского городского округа»,  в целях обеспечения санитарно-эпидемиологического благополучия и оптимального режима работы МАУ «МФЦ УКГО» в условиях неблагоприятной обстановки, связанной с распространением новой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2019),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с 12 мая 2020 г. до окончания режима повышенной готовности на территории Усть-Катавского городского округа Челябинской области режим работы МАУ «МФЦ УКГО», предусматривающий осуществление приема граждан исключительно по предварительной записи по графику:</w:t>
      </w:r>
    </w:p>
    <w:p>
      <w:pPr>
        <w:pStyle w:val="TextBody"/>
        <w:spacing w:lineRule="exact" w:line="319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недельник – пятница с 8:00 часов до 18:00 часов без обеденного перерыва;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бота, воскресенье – не рабочие дни.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бщему отделу администрации Усть-Катавского городского округа             (О.Л. Толоконникова) разместить на официальном сайте администрации Усть-Катавского городского округа www.ukgo.su.</w:t>
      </w:r>
    </w:p>
    <w:p>
      <w:pPr>
        <w:pStyle w:val="TextBody"/>
        <w:spacing w:lineRule="exact" w:line="322"/>
        <w:ind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возложить на управляющего делами администрации Усть-Катавского городского округ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С.Д. Семков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52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9:00Z</dcterms:created>
  <dc:creator>ADMIN</dc:creator>
  <dc:description/>
  <cp:keywords/>
  <dc:language>en-US</dc:language>
  <cp:lastModifiedBy>Чернова Елена Александровна</cp:lastModifiedBy>
  <cp:lastPrinted>2019-12-25T10:07:00Z</cp:lastPrinted>
  <dcterms:modified xsi:type="dcterms:W3CDTF">2020-05-18T04:43:00Z</dcterms:modified>
  <cp:revision>5</cp:revision>
  <dc:subject/>
  <dc:title> </dc:title>
</cp:coreProperties>
</file>