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Cs w:val="28"/>
        </w:rPr>
        <w:t>Об изменениях в программе материнского капитала: распоряжаться средствами стало быстрее и удобнее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021 года оформление сертификата на материнский капитал и распоряжение его средствами происходит быстрее. Согласно изменениям, внесенным в Федеральный закон от 29.12.2006 № 256-ФЗ «О дополнительных мерах государственной поддержки семей, имеющих детей», на выдачу сертификата отводится не более пяти рабочих дней вместо прежних пятнадцати. Также заявление о распоряжении средствами рассматривается не более десяти рабочих дней вместо одного месяца. Сокращение указанных сроков является еще одним шагом по совершенствованию государственной программы материнского капитала*.</w:t>
      </w:r>
    </w:p>
    <w:p>
      <w:pPr>
        <w:pStyle w:val="Normal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ует отметить, что с 15 апреля прошлого года родителям не нужно тратить время на получение сертификата – документ оформляется территориальными органами ПФР проактивно и направляется </w:t>
      </w:r>
      <w:r>
        <w:rPr>
          <w:sz w:val="26"/>
          <w:szCs w:val="26"/>
        </w:rPr>
        <w:t>в Личный кабинет мамы на официальном сайте ПФР или портале госуслуг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Для автоматического оформления сертификата сведения о рождении ребенка поступают в ПФР из госреестра ЗАГС.</w:t>
      </w:r>
    </w:p>
    <w:p>
      <w:pPr>
        <w:pStyle w:val="Normal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прошлого года также значительно упростилась процедура распоряжения материнским капиталом. Например, подать заявление на покупку или строительство жилья с привлечением кредитных средств, владельцы маткапитала могут сразу в банке, где открывается кредит. Такое заявление принимается во всех банках, заключивших соглашения с отделением ПФР по Челябинской области </w:t>
      </w:r>
      <w:r>
        <w:rPr>
          <w:sz w:val="26"/>
          <w:szCs w:val="26"/>
        </w:rPr>
        <w:t>(</w:t>
      </w:r>
      <w:r>
        <w:rPr>
          <w:sz w:val="26"/>
          <w:szCs w:val="26"/>
          <w:u w:val="single"/>
        </w:rPr>
        <w:t xml:space="preserve">список банков </w:t>
      </w:r>
      <w:hyperlink r:id="rId2" w:tgtFrame="_blank">
        <w:r>
          <w:rPr>
            <w:rStyle w:val="InternetLink"/>
            <w:sz w:val="26"/>
            <w:szCs w:val="26"/>
          </w:rPr>
          <w:t>https://pfr.gov.ru/branches/chelyabinsk/info/~0/6750</w:t>
        </w:r>
      </w:hyperlink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. В этом случае </w:t>
      </w:r>
      <w:r>
        <w:rPr>
          <w:sz w:val="26"/>
          <w:szCs w:val="26"/>
        </w:rPr>
        <w:t>банк направляет в отделение ПФР заявление о распоряжении и сведения из кредитного договора. Такой порядок позволяет в короткие сроки перечислить маткапитал на погашение ипотеки.</w:t>
      </w:r>
    </w:p>
    <w:p>
      <w:pPr>
        <w:pStyle w:val="Normal"/>
        <w:ind w:left="0" w:right="0" w:firstLine="851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имо этого, для семей упрощен порядок направления материнского капитала на оплату обучения детей. </w:t>
      </w:r>
      <w:r>
        <w:rPr>
          <w:sz w:val="26"/>
          <w:szCs w:val="26"/>
        </w:rPr>
        <w:t xml:space="preserve">Раньше родителям необходимо было предоставлять в территориальный орган ПФР копию договора об оказании платных образовательных услуг из учебного заведения (или копию договора на содержание ребенка в детском саду). Теперь, если между отделением ПФР и образовательной организацией заключено соглашение, родителям достаточно подать в Пенсионный фонд заявление о распоряжении маткапиталом. Информацию о договоре на обучение (на содержание (присмотр и уход) за ребенком) специалисты ведомства запросят самостоятельно. Список учебных заведений Челябинской области, с которыми заключены соглашения об информационном взаимодействии  с ПФР </w:t>
      </w:r>
      <w:r>
        <w:rPr>
          <w:sz w:val="26"/>
          <w:szCs w:val="26"/>
          <w:u w:val="single"/>
        </w:rPr>
        <w:t>по ссылке</w:t>
      </w:r>
      <w:r>
        <w:rPr>
          <w:sz w:val="26"/>
          <w:szCs w:val="26"/>
        </w:rPr>
        <w:t xml:space="preserve"> </w:t>
      </w:r>
      <w:hyperlink r:id="rId3" w:tgtFrame="_blank">
        <w:r>
          <w:rPr>
            <w:rStyle w:val="InternetLink"/>
            <w:sz w:val="26"/>
            <w:szCs w:val="26"/>
          </w:rPr>
          <w:t>https://pfr.gov.ru/branches/chelyabinsk/info/~0/7090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i/>
          <w:color w:val="000000"/>
          <w:sz w:val="22"/>
          <w:szCs w:val="22"/>
        </w:rPr>
        <w:t>* В отдельных случаях сроки могут увеличиться. Так, срок принятия решения по выдаче сертификата  и распоряжению средствами маткапитала приостанавливается, если в введение управления ПФР не поступят в установленный срок запрашиваемые сведения. В этом случае решение о выдаче сертификата будет вынесено не позднее 15 рабочих дней, решение по заявлению о распоряжении средствами - в течение 20 рабочих дн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924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4365" cy="137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137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 (8 351) 282 28 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chelob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FF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108.4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 (8 351) 282 28 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на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twitte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chelob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faceboo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FF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chelyabinsk/info/~0/6750" TargetMode="External"/><Relationship Id="rId3" Type="http://schemas.openxmlformats.org/officeDocument/2006/relationships/hyperlink" Target="https://pfr.gov.ru/branches/chelyabinsk/info/~0/70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witter.com/pfrchelobl" TargetMode="External"/><Relationship Id="rId3" Type="http://schemas.openxmlformats.org/officeDocument/2006/relationships/hyperlink" Target="https://vk.com/pfr.chelyabinskayaoblast" TargetMode="External"/><Relationship Id="rId4" Type="http://schemas.openxmlformats.org/officeDocument/2006/relationships/hyperlink" Target="http://www.facebook.com/pfr.chelyabinskayaoblast" TargetMode="External"/><Relationship Id="rId5" Type="http://schemas.openxmlformats.org/officeDocument/2006/relationships/hyperlink" Target="https://twitter.com/pfrchelobl" TargetMode="External"/><Relationship Id="rId6" Type="http://schemas.openxmlformats.org/officeDocument/2006/relationships/hyperlink" Target="https://vk.com/pfr.chelyabinskayaoblast" TargetMode="External"/><Relationship Id="rId7" Type="http://schemas.openxmlformats.org/officeDocument/2006/relationships/hyperlink" Target="http://www.faceboo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2-08T09:21:00Z</cp:lastPrinted>
  <dcterms:modified xsi:type="dcterms:W3CDTF">2021-02-18T05:12:00Z</dcterms:modified>
  <cp:revision>57</cp:revision>
  <dc:subject/>
  <dc:title>… рублей списал ПФР с банковских счетов работодателей-должников</dc:title>
</cp:coreProperties>
</file>