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единовременной выплатой из средств материнского капитал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ратилось более 29 тысяч южноуральских семей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На сегодняшний день прием заявлений на единовременную выплату в размере 20 тысяч рублей из средств материнского (семейного) капитала продолжается. Более 29 тысяч владельцев материнского (семейного) капитала обратились за выплатой на общую сумму 574,4 млн. руб. 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Из них более 24 тысяч семей Южного Урала уже получили единовременную выплату. Общая сумма перечисленных средств составила 483,6 млн. рублей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спользоваться правом на получение единовременной выплаты могут проживающие на территории Российской Федерации семьи,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на основные направления расходования капитала. Чтобы получить единовременную выплату заявление необходимо подать не позднее 31 марта 2016 года.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одать заявление можно в территориальный орган ПФР по месту жительства или через Многофункциональный центр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172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325" cy="427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33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9:00Z</dcterms:created>
  <dc:creator>2202</dc:creator>
  <dc:description/>
  <dc:language>en-US</dc:language>
  <cp:lastModifiedBy>2202</cp:lastModifiedBy>
  <cp:lastPrinted>2015-10-13T10:45:00Z</cp:lastPrinted>
  <dcterms:modified xsi:type="dcterms:W3CDTF">2015-10-13T09:49:00Z</dcterms:modified>
  <cp:revision>2</cp:revision>
  <dc:subject/>
  <dc:title>… рублей списал ПФР с банковских счетов работодателей-должников</dc:title>
</cp:coreProperties>
</file>