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г.                                                                                         № 1298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лю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ециаль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вестицион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ой которого является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тавский городской округ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/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1 декабря 2014 года № 488-ФЗ "О промышленной политике в Российской Федерации"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от 18.06.2015 г. № 201-ЗО "О промышленной политике в Челябинской области",</w:t>
      </w:r>
      <w:r>
        <w:rPr>
          <w:color w:val="000000"/>
          <w:sz w:val="28"/>
          <w:szCs w:val="28"/>
        </w:rPr>
        <w:t xml:space="preserve">Уставом Усть-Катавского городского </w:t>
      </w:r>
      <w:r>
        <w:rPr>
          <w:sz w:val="28"/>
          <w:szCs w:val="28"/>
        </w:rPr>
        <w:t xml:space="preserve">округ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орядо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тракта</w:t>
      </w:r>
      <w:r>
        <w:rPr>
          <w:rFonts w:cs="Times New Roman" w:ascii="Times New Roman" w:hAnsi="Times New Roman"/>
          <w:sz w:val="28"/>
          <w:szCs w:val="28"/>
        </w:rPr>
        <w:t xml:space="preserve">, стороной которого является муниципальное образование Усть-Катавский городско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 постановление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Самарина К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pacing w:before="120" w:after="0"/>
        <w:ind w:left="63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1"/>
        <w:spacing w:before="120" w:after="0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S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 октября   № 1298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1"/>
        <w:jc w:val="center"/>
        <w:rPr/>
      </w:pP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стороной которого является муниципальное образование Усть-Катавский  городской округ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. Настоящий порядок устанавливает порядок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стороной которого является муниципальное образование Усть-Катавский  городской округ (далее - специальный инвестиционный контракт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пециальный инвестиционный контракт заключаетс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Усть-Катавского  городского округа (далее соответственно-инвестор, привлеченное лицо, инвестиционный проект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индикаторов и показателей Стратегии социально-экономического развития Усть-Катавского  городского округа до 2020 года в отраслях промышленности, в рамках которых реализуются инвестиционные проекты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чем на 10 лет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4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инвестор представляет в отдел экономического развития администрации Усть-Катавского  городского округа заявление по форме, утвержденной распоряжением администрации Усть-Катавского  городского округа, с приложением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администрации Усть-Катавского  городского округа, которые инвестор предлагает включить в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вестиционный контрак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предлагаемого перечня обязательств инвестора и (или) привлеченного лица (в случае его привлечения)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свед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 об объеме инвестиций в инвестиционный проек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еречень планируемых к внедрению наилучших доступных технологий, предусмотренных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в случае их внедрени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В случае участия привлеченного лица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заявление, указанное в настоящем пункте, должно быть подписано также привлеченным лиц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на разработку проектной документации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на строительство или реконструкцию производственных зданий 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6. Подтверждающими документами, предусмотренными пунктом 5 настоящего порядка, являются бизнес-план инвестиционного проекта, копия инвестиционного соглашения (</w:t>
      </w:r>
      <w:r>
        <w:rPr>
          <w:rStyle w:val="Emphasis"/>
          <w:i w:val="false"/>
          <w:sz w:val="28"/>
          <w:szCs w:val="28"/>
        </w:rPr>
        <w:t>соглашений</w:t>
      </w:r>
      <w:r>
        <w:rPr>
          <w:sz w:val="28"/>
          <w:szCs w:val="28"/>
        </w:rPr>
        <w:t xml:space="preserve">) или предварительного договора (договоров) о реализации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проекта, определяющих порядок участия третьих лиц в реализации инвестиционного проекта (при наличии), договоры о приобретении или долгосрочной аренде земельных участков под создание новых производственных мощност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7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, в ходе которого внедряются наилучшие доступные технологии, инвестор в составе заявления с документами, указанными в пункте 4 настоящего порядка, представляет документы, подтверждающие внедрение наилучших доступных технологий в соответствии с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) план мероприятий по охране окружающей среды, согласованный с органом исполнительной власти Челябинской области и уполномоченным Правительством Российской Федерации федеральным органом исполнительной власти в соответствии с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для объектов II и III категорий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) программу повышения экологической эффективности, одобренную межведомственной комиссией, создаваемой в соответствии с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для объектов I категор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) копию инвестиционного соглашения (</w:t>
      </w:r>
      <w:r>
        <w:rPr>
          <w:rStyle w:val="Emphasis"/>
          <w:i w:val="false"/>
          <w:sz w:val="28"/>
          <w:szCs w:val="28"/>
        </w:rPr>
        <w:t>соглашений</w:t>
      </w:r>
      <w:r>
        <w:rPr>
          <w:sz w:val="28"/>
          <w:szCs w:val="28"/>
        </w:rPr>
        <w:t xml:space="preserve">) или предварительного договора (договоров) о реализации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проекта, определяющих порядок участия третьих лиц в реализации инвестиционного проекта (при наличи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4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Отдел социально-экономического развития и размещения муниципального заказа администрации Усть-Катавского  городского округа не позднее 30 рабочих дней со дня поступления документов, указанных в пунктах 4-8 настоящего порядка, направляет их с предварительным заключением, подписанным первым заместителем Главы городского округа по вопросам экономического развития и управления муниципальным имуществом или лицом, его замещающим, о соответствии заявления инвестора и представленных документов требованиям пунктов 4-8 настоящего порядка в межведомственную комиссию, состав которой утверждается распоряжением администрации Усть-Катавского  городского округа, для рассмотрения. В случае представления инвестором неполного пакета документов, указанных в пунктах 4-8 настоящего порядка, и (или) несоответствия представленных инвестором документов требованиям настоящего порядка отдел экономического развития администрации Усть-Катавского  городского округа не позднее 10 рабочих дней со дня поступления документов возвращает их инвестору для доработк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0. Межведомственная комиссия подготавливает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на предложенных инвестором условия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1. При подготовке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>, указанного в пункте 10 настоящего порядка, межведомственна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2. Межведомственная комиссия не позднее 60 рабочих дней со дня поступления в отдел экономического развития администрации Усть-Катавского  городского округа документов, указанных в пунктах 4-8 настоящего порядка, направляет в отдел экономического развития администрации Усть-Катавского  городского округа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>, в котором содержа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ер стимулирования, осуществляемых в отношении инвестора и (или) привлеченного лиц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обязательств инвестора и (или) привлеченного лица (в случае его привлечения);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 xml:space="preserve">3) срок действия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мероприятий инвестиционного проекта; 7) объем инвестиций в инвестиционный проект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 решение межведомственной комиссии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, указанное в подпункте 8 настоящего пункта, носит рекомендательный характер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Межведомственная комиссия направляет в отдел экономического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развития администрации Усть-Катавского  городского округа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решение о не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следующих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инвестиционный проект не соответствует целям, указанным в пункте 2 настоящего порядк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ни одна из указанных в заявлении инвестора мер стимулирования, предложенных в отношении инвестора и (или) привлеченного лица, не предусмотрена нормативными правовыми актами администрации Усть-Катавского  городского округ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4. Отдел экономического развития администрации Усть-Катавского  городского округа не позднее 10 рабочих дней со дня поступлени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принимает решение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с учетом указанного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 и направляет лицам, участвующим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уведомление о принятом решен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этом в случае направления уведомления о принятии решения о 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одновременно с таким уведомлением отдел экономического развития администрации Усть-Катавского  городского округа направляет лицам, участвующим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, проект специального инвестиционного контракта, составленный отделом экономического развития администрации Усть-Катавского  городского округа по типовой форме специального инвестиционного контракта для отдельных отраслей промышленности, утвержденной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15 г. № 708 "О </w:t>
      </w:r>
      <w:r>
        <w:rPr>
          <w:rStyle w:val="Emphasis"/>
          <w:i w:val="false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х</w:t>
      </w:r>
      <w:r>
        <w:rPr>
          <w:sz w:val="28"/>
          <w:szCs w:val="28"/>
        </w:rPr>
        <w:t xml:space="preserve"> для отдельных отраслей промышленности", и с учетом указанного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 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отдел экономического развития администрации Усть-Катавского  городского округа подписанный специальный инвестиционный контракт, либо оформленный в письменном виде отказ инвестора и (или)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 В течение 10 рабочих дней со дня получения протокола разногласий отдел экономического развития администрации Усть-Катавского  городского округа проводит переговоры с инвестором и (или) привлеченным лицом (в случае его привлечения) для урегулирования таких разногласий, подписания специального инвестиционного контракта либо получения отказа инвестора и (или) привлеченного лица от подписания специального инвестиционного контракта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неполучения отделом экономического развити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администрации Усть-Катавского  городского округа в течение 20 рабочих дней со дня направления инвестору и привлеченному лицу (в случае его привлечения) уведомления о принятии решения о 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подписанных инвестором и привлеченным лицом (в случае его привлечения) проекта специального инвестиционного контракта, протокола разногласий или отказа от подписания специального инвестиционного контракта инвестор и (или) привлеченное лицо (в случае его привлечения) считаются отказавшимися от подписания специального инвестиционного контракт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 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муниципальное образование Усть-Катавский  городской округ в лице Главы городского округа подписывает специальный инвестиционный контрак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 Экземпляры подписанного всеми участниками специального инвестиционного контракта передаются отделом экономического развития администрации Усть-Катавского  городского округа сторонам специального инвестиционного контракта в течение 2 рабочих дней со дня его подписания всеми участниками специального инвестицио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municipal.garant.ru/services/arbitr/link/70833138" TargetMode="External"/><Relationship Id="rId5" Type="http://schemas.openxmlformats.org/officeDocument/2006/relationships/hyperlink" Target="http://municipal.garant.ru/services/arbitr/link/19771193" TargetMode="External"/><Relationship Id="rId6" Type="http://schemas.openxmlformats.org/officeDocument/2006/relationships/hyperlink" Target="http://municipal.garant.ru/services/arbitr/link/12125350" TargetMode="External"/><Relationship Id="rId7" Type="http://schemas.openxmlformats.org/officeDocument/2006/relationships/hyperlink" Target="http://municipal.garant.ru/services/arbitr/link/12125350" TargetMode="External"/><Relationship Id="rId8" Type="http://schemas.openxmlformats.org/officeDocument/2006/relationships/hyperlink" Target="http://municipal.garant.ru/services/arbitr/link/12125350" TargetMode="External"/><Relationship Id="rId9" Type="http://schemas.openxmlformats.org/officeDocument/2006/relationships/hyperlink" Target="http://municipal.garant.ru/services/arbitr/link/12125350" TargetMode="External"/><Relationship Id="rId10" Type="http://schemas.openxmlformats.org/officeDocument/2006/relationships/hyperlink" Target="http://municipal.garant.ru/services/arbitr/link/711379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3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Ольга Александровна</cp:lastModifiedBy>
  <cp:lastPrinted>2016-10-28T15:31:00Z</cp:lastPrinted>
  <dcterms:modified xsi:type="dcterms:W3CDTF">2017-12-01T04:43:00Z</dcterms:modified>
  <cp:revision>2</cp:revision>
  <dc:subject/>
  <dc:title/>
</cp:coreProperties>
</file>