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предусмотрены дополнительны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ные льготы для многодетных мат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 1 января 2019 года многодетным мамам предоставлены новые основания для досрочного выхода на пенсию в зависимости от количества детей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Женщины с тремя детьми имеют право выйти на пенсию на три года раньше нового пенсионного возраста, то есть в возрасте 57 лет, с четырьмя - на четыре года раньше нового пенсионного возраста, в возрасте 56 ле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</w:rPr>
        <w:t>Женщины,</w:t>
      </w:r>
      <w:r>
        <w:rPr>
          <w:szCs w:val="28"/>
        </w:rPr>
        <w:t xml:space="preserve"> родившие и воспитавшие до 8-летнего возраста 5 и более детей, как и прежде, </w:t>
      </w:r>
      <w:r>
        <w:rPr>
          <w:color w:val="000000"/>
          <w:szCs w:val="28"/>
        </w:rPr>
        <w:t>имеют право выйти на пенсию при достижении возраста 50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Для досрочного выхода на пенсию многодетным женщинам требуется выработать в общей сложности 15 лет страхового стажа, иметь необходимую величину индивидуального пенсионного коэффициента. О</w:t>
      </w:r>
      <w:r>
        <w:rPr>
          <w:szCs w:val="28"/>
        </w:rPr>
        <w:t>бязательным условием также является воспитание детей до 8 лет</w:t>
      </w:r>
      <w:r>
        <w:rPr/>
        <w:t>. Кроме того, при определении права на досрочную пенсию многодетной маме не учитываются дети, в отношении которых она была лишена родительских прав или в отношении которых было отменено усыновление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Напомним, что в соответствии с нормами действующего законодательства уход за детьми до достижения ребенком полутора лет включается в страховой стаж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а сегодняшний день общее количество женщин, имеющих 3 и 4 детей, в Челябинской</w:t>
      </w:r>
      <w:r>
        <w:rPr/>
        <w:t xml:space="preserve"> области составляет более 23 тысяч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6"/>
          <w:szCs w:val="26"/>
        </w:rPr>
        <w:t>06.06.2019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27:00Z</dcterms:created>
  <dc:creator>2202</dc:creator>
  <dc:description/>
  <cp:keywords/>
  <dc:language>en-US</dc:language>
  <cp:lastModifiedBy>Шкерина Наталья Александровна</cp:lastModifiedBy>
  <cp:lastPrinted>2019-05-07T10:55:00Z</cp:lastPrinted>
  <dcterms:modified xsi:type="dcterms:W3CDTF">2019-06-18T12:12:00Z</dcterms:modified>
  <cp:revision>14</cp:revision>
  <dc:subject/>
  <dc:title>… рублей списал ПФР с банковских счетов работодателей-должников</dc:title>
</cp:coreProperties>
</file>