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17 году продолжается представление страхователями в территориальные органы ПФР сведений индивидуального персонифицированного учета по форме СЗВ-М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ОПФР по Челябинской области напоминает южноуральским страхователям о необходимости представления в территориальные органы ПФР сведений индивидуального персонифицированного учета по форме СЗВ-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дательством* с 2017 года страхователям необходимо обратить внимание на следующие изменения.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1 января 2017 года изменился срок сдачи СЗВ-М – не позднее 15-го числа месяца, следующего за отчетным периодом. Таким образом, последний день представления СЗВ-М за январь 2017 – не позднее 15 февраля 2017 года, за февраль 2017 года – не позднее 15 марта 2017 года и т.д.</w:t>
      </w:r>
    </w:p>
    <w:p>
      <w:pPr>
        <w:pStyle w:val="Default"/>
        <w:bidi w:val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и сдаче формы СЗВ-М по-прежнему необходимо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и сдаче СЗВ-М с 2017 года введен новый вид финансовых санкций </w:t>
      </w:r>
      <w:r>
        <w:rPr>
          <w:b/>
          <w:sz w:val="24"/>
          <w:szCs w:val="24"/>
        </w:rPr>
        <w:t>в размере 1000 рублей</w:t>
      </w:r>
      <w:r>
        <w:rPr>
          <w:sz w:val="24"/>
          <w:szCs w:val="24"/>
        </w:rPr>
        <w:t xml:space="preserve"> - за несоблюдение порядка представления сведений в форме электронных документов. Напоминаем, страхователи, у которых средняя численность работников за предшествующий отчетный период 25 человек и более, обязаны представлять отчетность в электронном виде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сталось в силе применение финансовых санкций </w:t>
      </w:r>
      <w:r>
        <w:rPr>
          <w:b/>
          <w:bCs/>
          <w:sz w:val="24"/>
          <w:szCs w:val="24"/>
        </w:rPr>
        <w:t xml:space="preserve">в размере 500 рублей </w:t>
      </w:r>
      <w:r>
        <w:rPr>
          <w:bCs/>
          <w:sz w:val="24"/>
          <w:szCs w:val="24"/>
        </w:rPr>
        <w:t>в отношении каждого застрахованного 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непредставление страхователем в установленный срок либо представление неполных и (или) недостоверных сведений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айте Пенсионного фонда Российской Федерации в свободном доступе размещены 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</w:t>
      </w:r>
    </w:p>
    <w:p>
      <w:pPr>
        <w:pStyle w:val="Normal"/>
        <w:ind w:left="0" w:right="0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З</w:t>
      </w:r>
      <w:r>
        <w:rPr>
          <w:bCs/>
          <w:i/>
          <w:sz w:val="24"/>
          <w:szCs w:val="24"/>
        </w:rPr>
        <w:t>а периоды с апреля 2016  по ноябрь 2016 процедура применения финансовых санкций за несвоевременное представление ежемесячной отчетности инициирована в отношении более 10,8 тыс. страхователей на сумму более 42,9 млн. руб.</w:t>
      </w:r>
    </w:p>
    <w:p>
      <w:pPr>
        <w:pStyle w:val="Normal"/>
        <w:ind w:left="0" w:right="0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cs="Tms Rmn;Times New Roman"/>
          <w:color w:val="000000"/>
        </w:rPr>
      </w:pPr>
      <w:r>
        <w:rPr>
          <w:i/>
          <w:sz w:val="16"/>
          <w:szCs w:val="16"/>
        </w:rPr>
        <w:t>* Федеральный закон от 03.07.2016 N 250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3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7:00Z</dcterms:created>
  <dc:creator>2202</dc:creator>
  <dc:description/>
  <dc:language>en-US</dc:language>
  <cp:lastModifiedBy>srvadm</cp:lastModifiedBy>
  <cp:lastPrinted>2017-01-19T07:52:00Z</cp:lastPrinted>
  <dcterms:modified xsi:type="dcterms:W3CDTF">2017-01-23T09:37:00Z</dcterms:modified>
  <cp:revision>2</cp:revision>
  <dc:subject/>
  <dc:title>… рублей списал ПФР с банковских счетов работодателей-должников</dc:title>
</cp:coreProperties>
</file>