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1.01.2014г.</w:t>
        <w:tab/>
      </w:r>
      <w:r>
        <w:rPr>
          <w:sz w:val="28"/>
          <w:szCs w:val="28"/>
        </w:rPr>
        <w:tab/>
        <w:tab/>
        <w:tab/>
        <w:t xml:space="preserve">                                            №_____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ind w:right="42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Усть-Катавского городского округа от 31.12.2013г. № 1896 «О мерах по реализации решения Собрания депутатов «О бюджете Усть-Катавского городского округа на 2014 год и на плановый период 2015 и 2016 годов»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становление Правительства РФ от 05.08.2008г. № 583 "О введении новых систем оплаты труда работников федеральных бюджетных и казё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в части исключения нормы соотношения оклада руководителя и средней заработной платы основного персонала (п.6  Положения  об  установлении систем оплаты труда работников федеральных бюджетных и казённых учреждений)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м решением Российской трехсторонней комиссии по регулированию социально-трудовых отношений от 25 декабря 2013г. (протокол №11), 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Катавского городского округа от 31.12.2013г. №1896 «О мерах по реализации решения Собрания депутатов «О бюджете Усть-Катавского городского округа на 2014 год и 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 пункт 8 дополнить подпунктами 8.7 - 8.10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8.7. Начальнику муниципального казённого учреждения  «Управление образования Усть-Катавского городского округа» (далее – МКУ Управление образования) О.А.Калапкиной-Семаш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готовить в срок до 10.02.2014г. проект решения Собрания депутатов о внесении изменений в решение Собрания депутатов Усть-Катавского городского округа Челябинской области от 26.11. 2010 № 220  «</w:t>
      </w:r>
      <w:r>
        <w:rPr>
          <w:sz w:val="28"/>
          <w:szCs w:val="28"/>
          <w:shd w:fill="FFFFFF" w:val="clear"/>
        </w:rPr>
        <w:t>Об утверждении Положения об оплате труда работников муниципальных учреждений, подведомственных муниципальному учреждению Управление образования Усть-Катавского городского округа, оплата труда которых в настоящее время осуществляется на основе Единой тарифной се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 установлении должностных окладов руководителям муниципальных учреждений, подведомственных МКУ Управление образования, учесть, что размер должностного оклада руководителя устанавливается  в зависимости от сложности труда, в том числе с учетом масштаба управления и особенностей деятельности и значимости муниципа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</w:t>
      </w:r>
      <w:r>
        <w:rPr>
          <w:color w:val="000000"/>
          <w:sz w:val="28"/>
          <w:szCs w:val="28"/>
        </w:rPr>
        <w:t xml:space="preserve">оотношение средней заработной платы руководителей и средней заработной платы работников муниципальных учреждений </w:t>
      </w:r>
      <w:r>
        <w:rPr>
          <w:sz w:val="28"/>
          <w:szCs w:val="28"/>
        </w:rPr>
        <w:t xml:space="preserve">(основного, вспомогательного и административно-управленческого персонала), </w:t>
      </w:r>
      <w:r>
        <w:rPr>
          <w:color w:val="000000"/>
          <w:sz w:val="28"/>
          <w:szCs w:val="28"/>
        </w:rPr>
        <w:t xml:space="preserve">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096"/>
      <w:bookmarkEnd w:id="0"/>
      <w:r>
        <w:rPr>
          <w:sz w:val="28"/>
          <w:szCs w:val="28"/>
        </w:rPr>
        <w:t xml:space="preserve">Предельный уровень соотношения средней заработной платы руководителей муниципальных учреждений, подведомственных МКУ Управление образования и средней заработной платы работников </w:t>
      </w:r>
      <w:r>
        <w:rPr>
          <w:color w:val="000000"/>
          <w:sz w:val="28"/>
          <w:szCs w:val="28"/>
        </w:rPr>
        <w:t>этих</w:t>
      </w:r>
      <w:r>
        <w:rPr>
          <w:sz w:val="28"/>
          <w:szCs w:val="28"/>
        </w:rPr>
        <w:t xml:space="preserve"> учреждений устанавливается на 2014 год в кратности от 1 до 3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96"/>
      <w:bookmarkEnd w:id="1"/>
      <w:r>
        <w:rPr>
          <w:sz w:val="28"/>
          <w:szCs w:val="28"/>
        </w:rPr>
        <w:t xml:space="preserve">4) при заключении трудовых договоров с руководителями муниципальных учреждений на 2014 год руководствоваться «Типовой формой трудового договора с руководителем государственного (муниципального) учреждения», утвержденной постановлением Правительства РФ от 12 апреля 2013 года №329. Размеры должностных окладов руководителей муниципальных учреждений, подведомственных МКУ Управление образования, с обоснованием по показателям оценки сложности руководства, до заключения трудовых договоров на 2014 год, согласовать с главой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Начальнику муниципального казённого учреждения «Управление по культуре и молодежной политике Усть-Катавского городского округа» (далее –МКУ УКМП) Е.А.Бухмастовой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в срок до 10.02.2014г. проект решения Собрания депутатов о внесении изменений в решение Собрания депутатов Усть-Катавского городского округа Челябинской области от 25.11.2011г. № 212 «Об утверждении Положения об оплате труда работников муниципальных учреждений  культуры и детских музыкальных школ Усть-Катав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должностных окладов руководителям муниципальных учреждений, подведомственных МКУ УКМП, учесть, что размер должностного оклада устанавливается в зависимости от сложности труда, в том числе с учетом масштаба управления и особенностей деятельности и значимости муниципа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color w:val="000000"/>
          <w:sz w:val="28"/>
          <w:szCs w:val="28"/>
        </w:rPr>
        <w:t xml:space="preserve">оотношение средней заработной платы руководителей и средней заработной платы работников муниципальных казённых учреждений </w:t>
      </w:r>
      <w:r>
        <w:rPr>
          <w:sz w:val="28"/>
          <w:szCs w:val="28"/>
        </w:rPr>
        <w:t>(основного, вспомогательного и административно-управленческого  персонала)</w:t>
      </w:r>
      <w:r>
        <w:rPr>
          <w:color w:val="000000"/>
          <w:sz w:val="28"/>
          <w:szCs w:val="28"/>
        </w:rPr>
        <w:t xml:space="preserve">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ей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 подведомственных МКУ УКМП и средней заработной платы работников </w:t>
      </w:r>
      <w:r>
        <w:rPr>
          <w:color w:val="000000"/>
          <w:sz w:val="28"/>
          <w:szCs w:val="28"/>
        </w:rPr>
        <w:t>этих</w:t>
      </w:r>
      <w:r>
        <w:rPr>
          <w:sz w:val="28"/>
          <w:szCs w:val="28"/>
        </w:rPr>
        <w:t xml:space="preserve"> учреждений устанавливается на 2014 год в кратности от 1 до 3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4) при заключении трудовых договоров с руководителями муниципальных учреждений на 2014 год руководствоваться «Типовой формой трудового договора с руководителем государственного (муниципального) учреждения», утвержденной постановлением Правительства РФ от 12 апреля 2013 года № 329. Размеры должностных окладов руководителей муниципальных учреждений, подведомственных МКУ УКМП, с обоснованием по показателям оценки сложности руководства, до заключения трудовых договоров на 2014 год согласовать с главой Усть-Ката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Председателю комитета по физической культуре, спорту и туризму администрации Усть-Катавского городского округа С.В.Харитон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в срок до 10.02.2014г. проект решения Собрания депутатов о внесении изменений в решение Собрания депутатов Усть-Катавского городского округа Челябинской области от 25.11.2011г. № 213 «</w:t>
      </w:r>
      <w:r>
        <w:rPr>
          <w:sz w:val="28"/>
          <w:szCs w:val="28"/>
          <w:shd w:fill="FFFFFF" w:val="clear"/>
        </w:rPr>
        <w:t>Об утверждении Положения об оплате труда работников муниципальных учреждений физической культуры, спорта и туризма, подведомственных администрации Усть-Катавского городского округ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установлении должностного оклада руководителю муниципального бюджетного учреждения «Спортивно- оздоровитель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» (далее  – МБУ «СОК») учесть, что размер должностного оклада устанавливается в зависимости от сложности труда, в том числе с учетом масштаба управления и особенностей деятельности и значимости муниципа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</w:t>
      </w:r>
      <w:r>
        <w:rPr>
          <w:color w:val="000000"/>
          <w:sz w:val="28"/>
          <w:szCs w:val="28"/>
        </w:rPr>
        <w:t xml:space="preserve">оотношение средней заработной платы руководителя и средней заработной платы работников МБУ «СОК» </w:t>
      </w:r>
      <w:r>
        <w:rPr>
          <w:sz w:val="28"/>
          <w:szCs w:val="28"/>
        </w:rPr>
        <w:t>(основного, вспомогательного и административно-управленческого персонала)</w:t>
      </w:r>
      <w:r>
        <w:rPr>
          <w:color w:val="000000"/>
          <w:sz w:val="28"/>
          <w:szCs w:val="28"/>
        </w:rPr>
        <w:t xml:space="preserve">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я МБУ «СОК» и средней заработной платы работников </w:t>
      </w:r>
      <w:r>
        <w:rPr>
          <w:color w:val="000000"/>
          <w:sz w:val="28"/>
          <w:szCs w:val="28"/>
        </w:rPr>
        <w:t>этого</w:t>
      </w:r>
      <w:r>
        <w:rPr>
          <w:sz w:val="28"/>
          <w:szCs w:val="28"/>
        </w:rPr>
        <w:t xml:space="preserve"> учреждения устанавливается на 2014 год в кратности от 1 до 4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4) при заключении трудового договора с руководителем МБУ «СОК» на 2014 год руководствоваться «Типовой формой трудового договора с руководителем государственного (муниципального) учреждения», утвержденной постановлением Правительства РФ от 12 апреля 2013 года № 329. Размер должностного оклада руководителя МБУ «СОК», с обоснованием по показателям оценки сложности руководства, до заключения трудового договора на 2014 год согласовать с главой Усть-Ката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0. Начальнику юридического отдела администрации Усть-Катавского городского округа  Д.С.Волочневу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в срок до 10.02.2014г. проект решения Собрания депутатов о внесении изменений в решение Собрания депутатов Усть-Катавского городского округа от 22.02.2013 № 8 «</w:t>
      </w:r>
      <w:r>
        <w:rPr>
          <w:sz w:val="28"/>
          <w:szCs w:val="28"/>
          <w:shd w:fill="FFFFFF" w:val="clear"/>
        </w:rPr>
        <w:t>Об утверждении Положения об оплате труда работников муниципального автономного учреждения «Многофункциональный центр предоставления государственных и  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должностного оклада руководителю муниципального автономного учреждения «</w:t>
      </w:r>
      <w:r>
        <w:rPr>
          <w:sz w:val="28"/>
          <w:szCs w:val="28"/>
          <w:shd w:fill="FFFFFF" w:val="clear"/>
        </w:rPr>
        <w:t>Многофункциональный центр предоставления государственных и  муниципальных услуг»</w:t>
      </w:r>
      <w:r>
        <w:rPr>
          <w:sz w:val="28"/>
          <w:szCs w:val="28"/>
        </w:rPr>
        <w:t xml:space="preserve">  (далее  – МАУ «МФЦ») учесть, что размер должностного оклада устанавливается в зависимости от сложности труда, в том числе с учетом масштаба управления и особенностей деятельности и значимости муниципального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</w:t>
      </w:r>
      <w:r>
        <w:rPr>
          <w:color w:val="000000"/>
          <w:sz w:val="28"/>
          <w:szCs w:val="28"/>
        </w:rPr>
        <w:t>оотношение средней заработной платы руководителя и средней заработной платы работников МАУ «МФЦ»</w:t>
      </w:r>
      <w:r>
        <w:rPr>
          <w:sz w:val="28"/>
          <w:szCs w:val="28"/>
        </w:rPr>
        <w:t xml:space="preserve"> (основного, вспомогательного и административно-управленческого персонала)</w:t>
      </w:r>
      <w:r>
        <w:rPr>
          <w:color w:val="000000"/>
          <w:sz w:val="28"/>
          <w:szCs w:val="28"/>
        </w:rPr>
        <w:t xml:space="preserve">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я МАУ «МФЦ» и средней заработной платы работников </w:t>
      </w:r>
      <w:r>
        <w:rPr>
          <w:color w:val="000000"/>
          <w:sz w:val="28"/>
          <w:szCs w:val="28"/>
        </w:rPr>
        <w:t>этого</w:t>
      </w:r>
      <w:r>
        <w:rPr>
          <w:sz w:val="28"/>
          <w:szCs w:val="28"/>
        </w:rPr>
        <w:t xml:space="preserve"> учреждения устанавливается на 2014 год в кратности от 1 до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 заключении трудового договора с руководителем МАУ «МФЦ» на 2014 год руководствоваться «Типовой формой трудового договора с руководителем государственного (муниципального) учреждения», утвержденной постановлением Правительства РФ от 12 апреля 2013 года № 329. Размер должностного оклада руководителя МАУ «МФЦ», с обоснованием по показателям оценки сложности руководства, до заключения трудового договора на 2014 год согласовать с главой Усть-Ката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о дня обнародова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распространяется на правоотношения, возникшие с 01.01.2014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</w:t>
        <w:tab/>
        <w:tab/>
        <w:tab/>
        <w:tab/>
        <w:tab/>
        <w:t xml:space="preserve">   Э.В.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51">
    <w:name w:val="Style5"/>
    <w:basedOn w:val="Normal"/>
    <w:qFormat/>
    <w:pPr>
      <w:spacing w:lineRule="exact" w:line="321"/>
      <w:ind w:firstLine="523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fin38u2</dc:creator>
  <dc:description/>
  <cp:keywords/>
  <dc:language>en-US</dc:language>
  <cp:lastModifiedBy>nadezdina</cp:lastModifiedBy>
  <cp:lastPrinted>2014-01-29T17:34:00Z</cp:lastPrinted>
  <dcterms:modified xsi:type="dcterms:W3CDTF">2014-01-31T07:44:00Z</dcterms:modified>
  <cp:revision>6</cp:revision>
  <dc:subject/>
  <dc:title> </dc:title>
</cp:coreProperties>
</file>