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"/>
      <w:bookmarkStart w:id="1" w:name="sub_1000"/>
      <w:bookmarkEnd w:id="0"/>
      <w:bookmarkEnd w:id="1"/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5.2015  </w:t>
        <w:tab/>
        <w:tab/>
        <w:tab/>
        <w:tab/>
        <w:t xml:space="preserve">                                    № 585</w:t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работников муниципальных учреждений культуры и дополнительного образования детей (детской музыкальной школы), непосредственно связанных с осуществлением основного вида деятельности</w:t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исполнение Указа Президента Российской Федерации от 07.05.2012 г.             № 597 «О мероприятиях по реализации государственной социальной политики», руководствуясь приказом Министерства культуры Челябинской области от 10.06.2014 г. № 172 «Об утверждении перечней должностей и профессий работников, относимых к основному персоналу по видам экономиче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перечень должностей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культуры, непосредственно связанных с осуществлением основного вида деятельности (Приложение 1)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должностей работников муниципальных учреждений дополнительного образования детей (детской музыкальной школы), </w:t>
      </w:r>
      <w:r>
        <w:rPr>
          <w:rFonts w:cs="Times New Roman" w:ascii="Times New Roman" w:hAnsi="Times New Roman"/>
          <w:sz w:val="28"/>
          <w:szCs w:val="28"/>
        </w:rPr>
        <w:t>непосредственно связанных с осуществлением основного вида деятельности (Приложение 2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Начальнику Управления по культуре и молодёжной политике администрации Усть-Катавского городского округа (Е.А.Бухмастова)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инять к использованию в работе перечни, указанные в пункте 1 и 2 настоящего постано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фференциацию оплаты труда основного и прочего персонала, оптимизацию расходов на административно-управленческий и вспомогательный персонал учреждений, с учетом предельной доли расходов на оплату их труда в фонде оплаты труда учреждения - не более 40 процентов.</w:t>
      </w:r>
    </w:p>
    <w:p>
      <w:pPr>
        <w:pStyle w:val="Normal"/>
        <w:ind w:right="4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чит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от 04.12.2014 г. №1350 «Об утверждении перечня должностей работников муниципальных учреждений культуры и дополнительного образования в сфере культуры, относимых к основному персоналу».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ind w:right="4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eastAsia="ko-KR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  Э.В.Алфёров</w:t>
      </w:r>
      <w:r>
        <w:br w:type="page"/>
      </w:r>
    </w:p>
    <w:p>
      <w:pPr>
        <w:pStyle w:val="Normal"/>
        <w:ind w:firstLine="7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000"/>
      <w:bookmarkStart w:id="4" w:name="sub_10200"/>
      <w:bookmarkStart w:id="5" w:name="sub_1"/>
      <w:bookmarkStart w:id="6" w:name="sub_1000"/>
      <w:bookmarkStart w:id="7" w:name="sub_10200"/>
      <w:bookmarkEnd w:id="5"/>
      <w:bookmarkEnd w:id="6"/>
      <w:bookmarkEnd w:id="7"/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от  15.05.2015  №  585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должностей работников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учреждений культур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посредственно связанных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осуществлением основного вида деятельност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Перечень должностей работников учреждений культурно-досугового типа, непосредственно связанных с осуществлением основного вида деятельности (наименование должностей указаны без учёта должностного категорирования)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 Основной персон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компаниатор-концертмейс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ижё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дующий кинотеа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дующий клуб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дующий костюмер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дующий отд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дующий се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укоопер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укорежиссё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номеха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6237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вет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жиссё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ь клубного формирования (кружка, любительского объединения, студии, клуба по интерес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дожественный руко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дожник-оформ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дожник-постановщик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спомогательный персона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ёр билет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должностей работников музея, непосредственно связанных с осуществлением основного вида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(наименование должностей указаны без учёта должностного категорирования)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Основной персон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хранитель фон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дующий отде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ый сотрудник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помогательный персонал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отритель музей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должностей работников библиотек, непосредственно связанных с осуществлением основного вида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(наименование должностей указаны без учёта должностного категорирования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персона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библиограф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филиало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помогательный персона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-оформител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ст (создание и ведение электронного каталога библиотеки и электронных баз данных)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5  № 585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должностей работников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учреждений дополнительного образования детей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етской музыкальной школы),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связанных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уществлением основного вида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ой персонал: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ртмейстер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7:00Z</dcterms:created>
  <dc:creator>Adm1u2</dc:creator>
  <dc:description/>
  <cp:keywords/>
  <dc:language>en-US</dc:language>
  <cp:lastModifiedBy>nadezdina</cp:lastModifiedBy>
  <cp:lastPrinted>2015-05-13T11:43:00Z</cp:lastPrinted>
  <dcterms:modified xsi:type="dcterms:W3CDTF">2015-05-15T04:39:00Z</dcterms:modified>
  <cp:revision>37</cp:revision>
  <dc:subject/>
  <dc:title>Паспорт</dc:title>
</cp:coreProperties>
</file>