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  14.04.2016 г.</w:t>
        <w:tab/>
        <w:tab/>
        <w:tab/>
        <w:tab/>
        <w:t xml:space="preserve">                                         </w:t>
        <w:tab/>
        <w:t>№  419</w:t>
      </w:r>
    </w:p>
    <w:p>
      <w:pPr>
        <w:pStyle w:val="Normal"/>
        <w:rPr/>
      </w:pPr>
      <w:r>
        <w:rPr/>
      </w:r>
    </w:p>
    <w:p>
      <w:pPr>
        <w:pStyle w:val="Normal"/>
        <w:ind w:right="47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732" w:hanging="0"/>
        <w:jc w:val="both"/>
        <w:rPr>
          <w:szCs w:val="28"/>
        </w:rPr>
      </w:pPr>
      <w:r>
        <w:rPr>
          <w:szCs w:val="28"/>
        </w:rPr>
        <w:t>О подготовке объектов жилищно-коммунального хозяйства, энергетики и социальной сферы к работе в отопительный период 2016-2017 годов на территории Усть-Катавского  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6"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Во исполнение распоряжения Губернатора Челябинской области от 18.03.2016 года № 209-р «О подготовке объектов жилищно-коммунального хозяйства, энергетики и социальной сферы Челябинской области к работе в отопительный период 2016-2017 годов», в целях организации своевременной подготовки объектов жилищно-коммунального хозяйства, энергетики и социальной сферы Усть-Катавского городского округа к работе в отопительный период 2016-2017 годов и обеспечения их устойчивого снабжения топливно-энергетическими ресурсами в соответствии с Уставом Усть-Катавского городского округа, </w:t>
      </w:r>
    </w:p>
    <w:p>
      <w:pPr>
        <w:pStyle w:val="Normal"/>
        <w:shd w:fill="FFFFFF" w:val="clear"/>
        <w:ind w:right="6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shd w:fill="FFFFFF" w:val="clear"/>
        <w:ind w:right="4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right="4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Утвердить план организационно-технических мероприятий по подготовке к отопительному периоду 2016-2017 годов объектов жилищно-коммунального хозяйства, энергетики и социальной сферы Усть-Катавского городского округа (приложение 1)</w:t>
      </w:r>
    </w:p>
    <w:p>
      <w:pPr>
        <w:pStyle w:val="Heading"/>
        <w:ind w:firstLine="76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твердить план организационно-технических мероприятий по  подготовке </w:t>
      </w:r>
      <w:r>
        <w:rPr>
          <w:b w:val="false"/>
          <w:sz w:val="28"/>
          <w:szCs w:val="28"/>
          <w:lang w:val="ru-RU"/>
        </w:rPr>
        <w:t xml:space="preserve">многоквартирных домов </w:t>
      </w:r>
      <w:r>
        <w:rPr>
          <w:b w:val="false"/>
          <w:sz w:val="28"/>
          <w:szCs w:val="28"/>
        </w:rPr>
        <w:t xml:space="preserve">к  отопительному периоду </w:t>
      </w:r>
      <w:r>
        <w:rPr>
          <w:b w:val="false"/>
          <w:spacing w:val="-2"/>
          <w:sz w:val="28"/>
          <w:szCs w:val="28"/>
          <w:lang w:val="ru-RU"/>
        </w:rPr>
        <w:t>2016-2017</w:t>
      </w:r>
      <w:r>
        <w:rPr>
          <w:spacing w:val="-2"/>
          <w:szCs w:val="28"/>
        </w:rPr>
        <w:t xml:space="preserve"> </w:t>
      </w:r>
      <w:r>
        <w:rPr>
          <w:b w:val="false"/>
          <w:sz w:val="28"/>
          <w:szCs w:val="28"/>
        </w:rPr>
        <w:t>годов  Усть-Катавского  городского округа (приложение 2)</w:t>
      </w:r>
    </w:p>
    <w:p>
      <w:pPr>
        <w:pStyle w:val="Heading"/>
        <w:ind w:firstLine="76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твердить план организационно-технических мероприятий по снижению  убытков предприятий жилищно-коммунального хозяйства Усть- Катавского городского округа (приложение 3)</w:t>
      </w:r>
    </w:p>
    <w:p>
      <w:pPr>
        <w:pStyle w:val="Heading"/>
        <w:ind w:firstLine="76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</w:t>
      </w:r>
      <w:r>
        <w:rPr>
          <w:b w:val="false"/>
          <w:sz w:val="28"/>
          <w:szCs w:val="28"/>
          <w:lang w:val="ru-RU"/>
        </w:rPr>
        <w:t xml:space="preserve">Заместителю главы Усть-Катавского городского округа – начальнику управления инфраструктуры и строительства Дьячковскому Д.Н. </w:t>
      </w:r>
      <w:r>
        <w:rPr>
          <w:b w:val="false"/>
          <w:sz w:val="28"/>
          <w:szCs w:val="28"/>
        </w:rPr>
        <w:t>создать комиссию по проверке готовности к отопительному периоду теплоснабжающих организаций, теплосетевых организаций, потребителей тепловой энергии с привлечением (по согласованию) представителей  Уральского управления Федеральной службы по экологическому, технологическому и атомному надзору, управления «Государственной жилищной инспекцией» и обеспечить проверку готовности с оформлением актов проверки и выдачи паспортов готовности.</w:t>
      </w:r>
    </w:p>
    <w:p>
      <w:pPr>
        <w:pStyle w:val="Heading"/>
        <w:ind w:firstLine="76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5. Комиссией </w:t>
      </w:r>
      <w:r>
        <w:rPr>
          <w:b w:val="false"/>
          <w:sz w:val="28"/>
          <w:szCs w:val="28"/>
          <w:lang w:val="ru-RU"/>
        </w:rPr>
        <w:t xml:space="preserve">обеспечить контроль за </w:t>
      </w:r>
      <w:r>
        <w:rPr>
          <w:b w:val="false"/>
          <w:sz w:val="28"/>
          <w:szCs w:val="28"/>
        </w:rPr>
        <w:t>формирование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запаса топлива на отопительный период на объектах энергетики, снабжающих тепловой энергией население и бюджетные организации, включая обеспечение 10-дневного запаса резервного топлива на газовых котельных;</w:t>
      </w:r>
    </w:p>
    <w:p>
      <w:pPr>
        <w:pStyle w:val="Heading"/>
        <w:ind w:firstLine="76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рок: 01.09.20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.</w:t>
      </w:r>
    </w:p>
    <w:p>
      <w:pPr>
        <w:pStyle w:val="Heading"/>
        <w:ind w:firstLine="763"/>
        <w:jc w:val="both"/>
        <w:rPr/>
      </w:pP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>. Руководителям предприятий жилищно-коммунального хозяйства, энергетики и социальной сферы:</w:t>
      </w:r>
    </w:p>
    <w:p>
      <w:pPr>
        <w:pStyle w:val="Heading"/>
        <w:ind w:firstLine="763"/>
        <w:jc w:val="both"/>
        <w:rPr/>
      </w:pP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>.1. Назначить ответственных лиц за подготовку своих подразделений к отопительному периоду. Копии приказов о назначении ответственных лиц представить в функциональный орган администрации Усть-Катавского городского округа «Управление инфраструктуры и строительства».</w:t>
      </w:r>
    </w:p>
    <w:p>
      <w:pPr>
        <w:pStyle w:val="Heading"/>
        <w:ind w:firstLine="763"/>
        <w:jc w:val="both"/>
        <w:rPr/>
      </w:pPr>
      <w:r>
        <w:rPr>
          <w:b w:val="false"/>
          <w:sz w:val="28"/>
          <w:szCs w:val="28"/>
        </w:rPr>
        <w:t>Срок: 01.06.20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.</w:t>
      </w:r>
    </w:p>
    <w:p>
      <w:pPr>
        <w:pStyle w:val="Heading"/>
        <w:ind w:firstLine="76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.2. Выполнить промывку, опрессовку, ремонт тепловых сетей внутренних систем отопления жилых домов и объектов социальной сферы со сдачей работ и оформлением актов готовности, в соответствии с действующим законодательством .  Копии актов готовности представить в функциональной  орган администрации Усть-Катавского городского округа «Управление инфраструктуры и строительства». </w:t>
      </w:r>
    </w:p>
    <w:p>
      <w:pPr>
        <w:pStyle w:val="Heading"/>
        <w:ind w:firstLine="763"/>
        <w:jc w:val="both"/>
        <w:rPr/>
      </w:pPr>
      <w:r>
        <w:rPr>
          <w:b w:val="false"/>
          <w:sz w:val="28"/>
          <w:szCs w:val="28"/>
        </w:rPr>
        <w:t>Срок: 19.08.20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. </w:t>
      </w:r>
    </w:p>
    <w:p>
      <w:pPr>
        <w:pStyle w:val="Heading"/>
        <w:ind w:firstLine="763"/>
        <w:jc w:val="both"/>
        <w:rPr/>
      </w:pP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. По окончании текущего отопительного сезона обеспечить обследование котельных инспекторами Ростехнадзора с представлением полученных предписаний в функциональный орган администрации Усть-Катавского городского округа «Управление инфраструктуры и строительства». </w:t>
      </w:r>
    </w:p>
    <w:p>
      <w:pPr>
        <w:pStyle w:val="Heading"/>
        <w:ind w:firstLine="763"/>
        <w:jc w:val="both"/>
        <w:rPr/>
      </w:pPr>
      <w:r>
        <w:rPr>
          <w:b w:val="false"/>
          <w:sz w:val="28"/>
          <w:szCs w:val="28"/>
        </w:rPr>
        <w:t>Срок: 01.06.20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.</w:t>
      </w:r>
    </w:p>
    <w:p>
      <w:pPr>
        <w:pStyle w:val="Heading"/>
        <w:ind w:firstLine="763"/>
        <w:jc w:val="both"/>
        <w:rPr/>
      </w:pP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. Завершить выполнение мероприятий по подготовке к отопительному периоду </w:t>
      </w:r>
      <w:r>
        <w:rPr>
          <w:b w:val="false"/>
          <w:spacing w:val="-2"/>
          <w:sz w:val="28"/>
          <w:szCs w:val="28"/>
        </w:rPr>
        <w:t>2016-2017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годов и в срок до 15  сентября 20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а завершить проверки готовности к отопительному периоду теплоснабжающих организаций и потребителей тепловой энергии и пр</w:t>
      </w:r>
      <w:r>
        <w:rPr>
          <w:b w:val="false"/>
          <w:sz w:val="28"/>
          <w:szCs w:val="28"/>
          <w:lang w:val="ru-RU"/>
        </w:rPr>
        <w:t>едставить</w:t>
      </w:r>
      <w:r>
        <w:rPr>
          <w:b w:val="false"/>
          <w:sz w:val="28"/>
          <w:szCs w:val="28"/>
        </w:rPr>
        <w:t xml:space="preserve"> в Уральское управление Федеральной службы по экологическому, технологическому и атомному надзору акты проверок и паспорта готовности, оформленные в соответствии с приказом Министерства  энергетики Российской Федерации от 12 март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2013 года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103 «Об утверждении правил оценки готовности к отопительному периоду». </w:t>
      </w:r>
    </w:p>
    <w:p>
      <w:pPr>
        <w:pStyle w:val="Heading"/>
        <w:ind w:firstLine="763"/>
        <w:jc w:val="both"/>
        <w:rPr/>
      </w:pPr>
      <w:r>
        <w:rPr>
          <w:b w:val="false"/>
          <w:sz w:val="28"/>
          <w:szCs w:val="28"/>
        </w:rPr>
        <w:t>6.</w:t>
      </w:r>
      <w:r>
        <w:rPr>
          <w:b w:val="false"/>
          <w:sz w:val="28"/>
          <w:szCs w:val="28"/>
          <w:lang w:val="ru-RU"/>
        </w:rPr>
        <w:t>5.</w:t>
      </w:r>
      <w:r>
        <w:rPr>
          <w:b w:val="false"/>
          <w:sz w:val="28"/>
          <w:szCs w:val="28"/>
        </w:rPr>
        <w:t xml:space="preserve"> Обеспечить погашение задолженности организаций, финансируемых за счёт бюджета</w:t>
      </w:r>
      <w:r>
        <w:rPr>
          <w:b w:val="false"/>
          <w:sz w:val="28"/>
          <w:szCs w:val="28"/>
          <w:lang w:val="ru-RU"/>
        </w:rPr>
        <w:t xml:space="preserve"> Усть-Катавского городского округа</w:t>
      </w:r>
      <w:r>
        <w:rPr>
          <w:b w:val="false"/>
          <w:sz w:val="28"/>
          <w:szCs w:val="28"/>
        </w:rPr>
        <w:t xml:space="preserve"> и муниципальных предприятий за топливно-энергетические ресурсы в полном объёме в срок  до 01.09.20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.</w:t>
      </w:r>
    </w:p>
    <w:p>
      <w:pPr>
        <w:pStyle w:val="Heading"/>
        <w:ind w:firstLine="76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>. Функциональному органу администрации Усть-Катавского городского округа «Управление инфраструктуры и строительства» обеспечить предоставление в Министерство строительства, инфраструктуры и дорожного хозяйства Челябинской области в период с июля по ноябрь 20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ода </w:t>
      </w:r>
      <w:r>
        <w:rPr>
          <w:b w:val="false"/>
          <w:sz w:val="28"/>
          <w:szCs w:val="28"/>
          <w:lang w:val="ru-RU"/>
        </w:rPr>
        <w:t>на</w:t>
      </w:r>
      <w:r>
        <w:rPr>
          <w:b w:val="false"/>
          <w:sz w:val="28"/>
          <w:szCs w:val="28"/>
        </w:rPr>
        <w:t xml:space="preserve"> перво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числ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 xml:space="preserve"> каждого месяца отчетов по форме 1-ЖКХ (зима).</w:t>
      </w:r>
    </w:p>
    <w:p>
      <w:pPr>
        <w:pStyle w:val="Heading"/>
        <w:ind w:firstLine="76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8. Заместителю главы Усть-Катавского городского округа – начальнику управления инфраструктуры и строительства Дьячковскому Д.Н. в срок до 01.09.2016 года обеспечить проведение комплексных противоаварийных тренировок на объектах ЖКХ с участием предприятий жилищно-коммунального хозяйства и энергетики, управляющих компаний и организаций, оказывающих услуги по текущему ремонту и содержанию многоквартирных домов, учреждений социальной сферы, диспетчерских и аварийных служб. </w:t>
      </w:r>
    </w:p>
    <w:p>
      <w:pPr>
        <w:pStyle w:val="Normal"/>
        <w:shd w:fill="FFFFFF" w:val="clear"/>
        <w:spacing w:lineRule="exact" w:line="298"/>
        <w:ind w:firstLine="708"/>
        <w:jc w:val="both"/>
        <w:rPr>
          <w:b/>
          <w:b/>
        </w:rPr>
      </w:pPr>
      <w:r>
        <w:rPr/>
        <w:t>9. Общему отделу администрации Усть-Катавского городского округа (О.Л.Толоконникова) обнародовать настоящее постановление на информационном стенде администрации Усть-Катавского городского округа и разместить на сайте</w:t>
      </w:r>
      <w:r>
        <w:rPr>
          <w:spacing w:val="-3"/>
        </w:rPr>
        <w:t xml:space="preserve"> администрации Усть-Катавского городского округа </w:t>
      </w:r>
      <w:r>
        <w:rPr>
          <w:spacing w:val="-3"/>
          <w:lang w:val="en-US"/>
        </w:rPr>
        <w:t>www</w:t>
      </w:r>
      <w:r>
        <w:rPr>
          <w:spacing w:val="-3"/>
        </w:rPr>
        <w:t>.</w:t>
      </w:r>
      <w:r>
        <w:rPr>
          <w:spacing w:val="-3"/>
          <w:lang w:val="en-US"/>
        </w:rPr>
        <w:t>ukgo</w:t>
      </w:r>
      <w:r>
        <w:rPr>
          <w:spacing w:val="-3"/>
        </w:rPr>
        <w:t>.</w:t>
      </w:r>
      <w:r>
        <w:rPr>
          <w:spacing w:val="-3"/>
          <w:lang w:val="en-US"/>
        </w:rPr>
        <w:t>su</w:t>
      </w:r>
      <w:r>
        <w:rPr>
          <w:spacing w:val="-3"/>
        </w:rPr>
        <w:t>.</w:t>
      </w:r>
    </w:p>
    <w:p>
      <w:pPr>
        <w:pStyle w:val="Heading"/>
        <w:ind w:firstLine="76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10</w:t>
      </w:r>
      <w:r>
        <w:rPr>
          <w:b w:val="false"/>
          <w:sz w:val="28"/>
          <w:szCs w:val="28"/>
        </w:rPr>
        <w:t>. Начальнику финансового управления администрации Усть-Катавского городского округа</w:t>
      </w:r>
      <w:r>
        <w:rPr>
          <w:b w:val="false"/>
          <w:sz w:val="28"/>
          <w:szCs w:val="28"/>
          <w:lang w:val="ru-RU"/>
        </w:rPr>
        <w:t xml:space="preserve"> Логиновой А.П.</w:t>
      </w:r>
      <w:r>
        <w:rPr>
          <w:b w:val="false"/>
          <w:sz w:val="28"/>
          <w:szCs w:val="28"/>
        </w:rPr>
        <w:t xml:space="preserve"> обеспечить финансирование на капитальный ремонт объектов  муниципальной собственности тепло-, газо-, водо-, электроснабжения для подготовки к отопительному периоду на 20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>-20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оды  из средств местного бюджета.</w:t>
      </w:r>
    </w:p>
    <w:p>
      <w:pPr>
        <w:pStyle w:val="Normal"/>
        <w:shd w:fill="FFFFFF" w:val="clear"/>
        <w:ind w:right="4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11. Организацию выполнения данного постановления возложить на заместителя главы Усть-Катавского городского округа – начальника управления инфраструктуры и строительства Дьячковского Д. Н. 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spacing w:val="-2"/>
          <w:szCs w:val="28"/>
        </w:rPr>
        <w:t xml:space="preserve">12. Контроль  за исполнением настоящего постановления  оставляю за собой. </w:t>
      </w:r>
    </w:p>
    <w:p>
      <w:pPr>
        <w:pStyle w:val="Normal"/>
        <w:ind w:firstLine="567"/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С.Д. Семков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215"/>
        <w:gridCol w:w="1385"/>
        <w:gridCol w:w="1260"/>
        <w:gridCol w:w="1260"/>
        <w:gridCol w:w="1620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G173"/>
            <w:bookmarkStart w:id="1" w:name="RANGE!A1%3AG173"/>
            <w:bookmarkEnd w:id="1"/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1 к Постановлению администрации Усть-Катавского городского округа "О подготовке  объектов жилищно-коммунального хозяйства, энергетики и  социальной сферы к работе в отопительный период 2016-2017 годов на территории Усть-Катавского городского округа"                                                              от "___" апреля 2016 года №____________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  <w:br/>
              <w:t xml:space="preserve">организационно-технических мероприятий  </w:t>
              <w:br/>
              <w:t xml:space="preserve">по подготовке к отопительному периоду  2016-2017 годов </w:t>
              <w:br/>
              <w:t>объектов жилищно-коммунального хозяйства, энергетики и социальной сферы Усть-Катавского городского округа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Объекты социальной сферы Усть-Катавского городского округа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реждения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работ в том числе за счет: тыс.руб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ка приборов учета тепл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учреждений управления культуры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, опрессовка систем отопл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ль-август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учреждений управления культуры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ая изоляция трубопроводов  системы теплоснабж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учреждений управления культуры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пление дверных и оконных проёмов зд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учреждений управления культуры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топительной систем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ль-август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учреждений управления культуры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ссовка системы отопл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4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учреждений управления образования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угля др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3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учреждений управления образования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деревянных оконных блок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учреждений управления образования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ы отопл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учреждений управления образования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Усть-Катавского городского округа 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мывка, опрессовка системы отопления, ревизия запорной арматур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рамках договора обслужи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оздоровительный комплекс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мывка, опрессовка системы отопления, ревизия запорной арматур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нов А.Г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48,7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Объекты жилищно-коммунального хозяйства и энергетики Усть-Катавского городского округа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 Общество с ограниченной ответственностью "Теплоэнергетика"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/организации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работ в том числе за счет: тыс.руб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ис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предприя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плоэнергетика"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ссовка и промывка теплосете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юль-авгу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етей теплоснабжения на участке отТК1 до выхода из земли УП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юль-авгу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 пос. Парани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авлическое испытание теплотрасс, ремонт теплотрасс после гидравлических испыта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                  пос.Первомайск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3-х котлов и вспомогательного оборудован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1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линии питания котельной водой от центральной магистрали (труба Д-76мм дл. 27м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подпиточного насоса К30/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  18 Гка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6-ти котлов и спомогательного оборудования (очистка котлов, ревизия электрооборудования и КИП, поверка манометров и газогенераторов, ревизия газового оборудования, гидравлическое испытание котл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плоэнергетика"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  20 Мв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4-х котлов и спомогательного оборудования (очистка котлов, ревизия электрооборудования и КИП, поверка манометров и газогенераторов, ревизия газового оборудования, гидравлическое испытание котл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отельная     65,3Мв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6-ти котлов и спомогательного оборудования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резервуара для хранения дизельного топлива на 10м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металлоконструкций для усиления ферм в здании. Котельно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86,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 Общество с ограниченной ответственностью "ГОК"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реждения/организации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работ в том числе за счет: тыс.руб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 предприя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ГОК"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ремонт канализационных колодцев Центральной части город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остов И.Н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ремонт канализационных колодцев Нагорной части город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остов И.Н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стка канализационных сете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остов И.Н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иловых площадок и песколовк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остов И.Н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 Общество с ограниченной ответственностью "СтокСервис"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/организации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работ в том числе за счет: тыс.руб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ис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предприя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токСервис"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ремонт запорной арматуры на магистральных сетя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остов И.Н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ремонт водопровода ул.П.Коммуны, 65 - 8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остов И.Н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ремонт водопровода ул.Телеграфная, 54 - Куйбышева, 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остов И.Н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ремонт водопровода к дому 26 по ул.Рабоча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остов И.Н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4 Общество с ограниченной ответственностью "Коммунальные системы"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/организации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работ в том числе за счет: тыс.руб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ис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предприя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 п.Тюбеляс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оммунальные системы"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 В.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насос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 В.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запорной арматур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 В.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эл. оборуд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 В.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стка котл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 В.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зд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 В.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совка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ьр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 В.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ые п.Вязовая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оммунальные системы"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 В.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насос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 В.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запорной арматур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 В.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эл. оборуд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 В.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стка котл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 В.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зд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 В.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совка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 В.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 к Постановлению администрации Усть-Катавского городского округа "О подготовке  объектов жилищно-коммунального хозяйства, энергетики и  социальной сферы к работе в отопительный период 2016-2017 годов на территории Усть-Катавского городского округа"                                                              от "___" апреля 2016 года №____________</w:t>
            </w:r>
          </w:p>
        </w:tc>
      </w:tr>
      <w:tr>
        <w:trPr>
          <w:trHeight w:val="1335" w:hRule="atLeast"/>
        </w:trPr>
        <w:tc>
          <w:tcPr>
            <w:tcW w:w="10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  <w:br/>
              <w:t xml:space="preserve">организационно-технических мероприятий  </w:t>
              <w:br/>
              <w:t xml:space="preserve">по подготовке многоквартирных домов к отопительному периоду  2016-2017 годов </w:t>
              <w:br/>
              <w:t>объектов  учреждения культуры  Усть-Катавского городского округа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Общество с ограниченной ответственностью " КОМФОРТ"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/организации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работ в том числе за счет: тыс.руб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исполне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предприя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труктивные элемен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МФОРТ»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ый ремонт кровли МКР-1 д.4; МКР-2 д. 2 , 5, 11, 13, 16, 19, 23, 27; МКР-3 д. 8</w:t>
              <w:br/>
              <w:t>(10 домов) (630 пог. м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ов П.В.</w:t>
            </w:r>
          </w:p>
        </w:tc>
      </w:tr>
      <w:tr>
        <w:trPr>
          <w:trHeight w:val="4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метизация стыков стеновых панелей (частичный ремонт межпанельных швов) </w:t>
              <w:br/>
              <w:t>МКР-1 д. 3, 5, 6; МКР-2 д. 2, 3, 5, 6, 9, 10, 11, 12, 15, 16, 19, 20, 22, 23, 24, 26, 27, 31, 32, 33; МКР-3 д. 4, 5, 11, 13 (27 домов) (1100 пог. м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ов П.В.</w:t>
            </w:r>
          </w:p>
        </w:tc>
      </w:tr>
      <w:tr>
        <w:trPr>
          <w:trHeight w:val="5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тепловых контуров зданий к эксплуатации в осенне- зимний период МКР-1,2,3 (41 дом):</w:t>
              <w:br/>
              <w:t>- ремонт остекления;</w:t>
              <w:br/>
              <w:t>- утепление технических этажей;</w:t>
              <w:br/>
              <w:t>- закрытие слуховых отверстий;</w:t>
              <w:br/>
              <w:t>- ремонт входных дверей;</w:t>
              <w:br/>
              <w:t>- установка пружин и доводчиков на входные двери;</w:t>
              <w:br/>
              <w:t>- закрытие выходов на крышу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Авгу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ов П.В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5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идомовые инженерные систе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МФОРТ»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отопления:</w:t>
              <w:br/>
              <w:t xml:space="preserve">-  частичная замена подвальной разводки </w:t>
              <w:br/>
              <w:t>МКР-2 д.2;</w:t>
              <w:br/>
              <w:t>МКР-2 д. 5;</w:t>
              <w:br/>
              <w:t>МКР-2 д.16</w:t>
              <w:br/>
              <w:t>МКР-2 д.27</w:t>
              <w:br/>
              <w:t>МКР-2 д.31</w:t>
              <w:br/>
              <w:t>МКР-3 д.8</w:t>
              <w:br/>
              <w:t>- смена сборок на поквартирных стояках с заменой вентилей и установкой спускников</w:t>
              <w:br/>
              <w:t>МКР-1 д.3, 5, 5А; МКР-2 д. 5, 9, 10, 11, 13, 16, 19, 23, 24, 26, 31, 32, 34; МКР-3 д. 4, 5, 8,13 (223 шт.)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85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Июль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ов П.В.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бойлера: МКР-2 д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2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ов П.В.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внутридомовых инженерных систем  теплопотребления  МКР-1,2,3 (41 дом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5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Авгу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ов П.В.</w:t>
            </w:r>
          </w:p>
        </w:tc>
      </w:tr>
      <w:tr>
        <w:trPr>
          <w:trHeight w:val="28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запорной арматуры систем теплопотребления и гидравлические испытания на плотность и прочность систем теплопотребления в многоквартирных домах МКР-1,2,3 (41 дом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Авгу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ов П.В.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ый ремонт тепловой изоляции МКР-1,2,3 (41 дом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2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Авгу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ов П.В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5,6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энергосбережению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МФОРТ»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общедомовых приборов учета тепловой энергии:</w:t>
              <w:br/>
              <w:t>МКР-1 д.5-а, д.43; МКР-2 д.12, д.22, д.24, д.25, д.29;</w:t>
              <w:br/>
              <w:t>МКР-3 д.13 (8 домов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Авгу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ов П.В.</w:t>
            </w:r>
          </w:p>
        </w:tc>
      </w:tr>
      <w:tr>
        <w:trPr>
          <w:trHeight w:val="3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общедомовых приборов учета холодного и горячего водоснабжения:</w:t>
              <w:br/>
              <w:t>МКР-1 д.3, 4, 5, 6, 7; МКР-2 д. 2,3, 6, 8, 9, 11, 12, 13, 15, 19, 20, 24, 26, 27, 29, 31, 33, 34; МКР-3 д. 4, 5, 8, 11 (27 домов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7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Авгу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ов П.В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9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6,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акета документов по готовности  объектов к эксплуатации в ОЗП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Муниципальное унитарное предприятие "Строительно-монтажное управление-1"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/организации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работ в том числе за счет: тыс.руб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ис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предприя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"СМУ-1"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глухих прокладок при отключении  отопления ,переход на летний режим работы в режиме горячего водоснабж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становлению главы УК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глаев А.Э. 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запорной арматуры на внутридомовых системах теплоснабж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авгу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глаев А.Э.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запорной арматуры на внутридомовых системах гвс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авгу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глаев А.Э.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внутридомовых систем теплоснабж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авгу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глаев А.Э.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авлические испытания внутридомовых систем теплоснабж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авгу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глаев А.Э.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авлические испытания внутридомовых систем горячего водоснабж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авгу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глаев А.Э.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глухих прокладок  и запуск системы отопл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становлению главы УК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глаев А.Э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1,2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Общество с ограниченной ответственностью "Теплоэнергетика"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/организации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работ в том числе за счет: тыс.руб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ис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предприя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плоэнергетика"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и опрессрвка системмы отопления МКР-1,д.9,10,13,15,30; МКР-2, д.1,4,МКР-2, д. 7,21,28,35,36,37,37; МКР-3д. 12,МКР-2, д. 7,21,28,35,36,37,37; МКР-3д. 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ль-авгус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29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и частичная замена запорной арматуры МКР-1,д.9,10,13,15,30; МКР-2, д.1,4,МКР-2, д. 7,21,28,35,36,37,37; МКР-3д. 12,ул. Ленина, 47,57; 40 ле Октября,5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-сентябр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межпанельных швов МКР-2, д.4,7,21,28,36,37; ул. Ленина,47,57,МКР-3,д.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узла учета тепловой энергии МКР-2,д.38,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-ию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будок выхода на крышу МКР-2,д.21,36,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анализации ул. 40 лет Октября,51; МКР-2,д.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разбитых стекол МКР-2,д.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рамуг МКР-2,д.4,28; 40 лет Октября,5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-авгус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мусора в подвале МКР-2,д.38,4,21,1,28,37,35,36,МКР-1,д.13,15,МКР--3,д.12, ул. Ленина,4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июн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яция трубрпроводов т/снабжения МКР-2,д.38,4,21,1,28,37,35,36,МКР-1,д.13,15,МКР--3,д.12, ул. Ленина,4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-сентябр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ылецМКР-2,д.21,14,37;МКР-3,д.12, Ленина,4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нь-сентябр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водчиков на входные двери подъездов МКР-2,д.2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ли замена дверей МКР-2,д. 14,21,3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нь-сентябр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3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 к Постановлению администрации Усть-Катавского городского округа "О подготовке  объектов жилищно-коммунального хозяйства, энергетики и  социальной сферы к работе в отопительный период 2016-2017 годов на территории Усть-Катавского городского округа"                                                              от "___" апреля 2016 года №____________</w:t>
            </w:r>
          </w:p>
        </w:tc>
      </w:tr>
      <w:tr>
        <w:trPr>
          <w:trHeight w:val="1395" w:hRule="atLeast"/>
        </w:trPr>
        <w:tc>
          <w:tcPr>
            <w:tcW w:w="10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  <w:br/>
              <w:t xml:space="preserve">организационно-технических мероприятий  </w:t>
              <w:br/>
              <w:t xml:space="preserve">по подготовке многоквартирных домов к отопительному периоду  2016-2017 годов </w:t>
              <w:br/>
              <w:t>по снижению убытков предприятий жилищно-коммунального хозяйства  Усть-Катавского городского округа</w:t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Общество с ограниченной ответственностью "Теплоэнергетика"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/организации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работ в том числе за счет: тыс.руб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ис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предприя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плоэнергетика"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етей теплоснабжения на участке отТК1 до выхода из земли УП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юль-авгу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ткин А.Б.</w:t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яция трубрпроводов т/снабжения МКР-2,д.38,4,21,1,28,37,35,36,МКР-1,д.13,15,МКР--3,д.12, ул. Ленина,4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-сентябр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нов А.В.</w:t>
            </w:r>
          </w:p>
        </w:tc>
      </w:tr>
      <w:tr>
        <w:trPr>
          <w:trHeight w:val="30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и частичная замена запорной арматуры МКР-1,д.9,10,13,15,30; МКР-2, д.1,4,МКР-2, д. 7,21,28,35,36,37,37; МКР-3д. 12,ул. Ленина, 47,57; 40 ле Октября,5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-сентябр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нов А.В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Общество с ограниченной ответственностью "Коммунальные системы"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/организации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работ в том числе за счет: тыс.руб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ис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предприя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оммунальные системы"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эл. Оборудования котельной с.Тюбеляс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 В.А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стка котлов котельной с.Тюбеляс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 В.А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эл. Оборудования котельной п.Вязова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 В.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стка котлов котельной п.Вязова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 В.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01:00Z</dcterms:created>
  <dc:creator>ADMIN</dc:creator>
  <dc:description/>
  <cp:keywords/>
  <dc:language>en-US</dc:language>
  <cp:lastModifiedBy>Ведущий специалист</cp:lastModifiedBy>
  <cp:lastPrinted>2016-04-18T09:19:00Z</cp:lastPrinted>
  <dcterms:modified xsi:type="dcterms:W3CDTF">2016-06-17T06:01:00Z</dcterms:modified>
  <cp:revision>3</cp:revision>
  <dc:subject/>
  <dc:title> </dc:title>
</cp:coreProperties>
</file>