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ентские службы УПФР в Сосновском районе, в гг. Златоусте и Усть-Катаве признаны лучшими по итогам работы 2011 года</w:t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тделении Пенсионного фонда РФ по Челябинской области подвели итоги ежегодного конкурса на звание «Лучшая клиентская служба УПФР». В тройку победителей вошли клиентские службы Сосновского района, гг. Златоуста  и Усть-Катава. Всего в конкурсе приняли участие 45 управлений ПФР в городах и районных области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пломом победителя в первой группе награжден коллектив УПФР в г. Златоусте (начальник Динара Резникова). Клиентская служба этого управления, созданная восемь лет назад, уже в третий раз завоевывает пальму первенства в конкурсе отделения ПФР. Хочется отметить, что в 2011 году златоустовские специалисты – их в коллективе семнадцать человек – проконсультировали свыше 52,6 тыс. человек. Всего в УПФР зарегистрировано более 50 тыс. пенсионеров и 208 тыс. застрахованных лиц.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Во второй группе лучшими стали сотрудники клиентской службы </w:t>
      </w:r>
      <w:r>
        <w:rPr>
          <w:color w:val="000000"/>
          <w:sz w:val="28"/>
          <w:szCs w:val="28"/>
        </w:rPr>
        <w:t>УПФР в Сосновском районе</w:t>
      </w:r>
      <w:r>
        <w:rPr>
          <w:sz w:val="28"/>
          <w:szCs w:val="28"/>
        </w:rPr>
        <w:t xml:space="preserve"> (начальник Наталья Сидоренко). За образцовую работу диплом в третьей группе получила клиентская служба УПФР в г. Усть-Катаве (начальник Людмила Пронина). Клиентские службы этих управлений были образованы в 2009 году. Оба коллектива представляют опытные специалисты, которые до образования клиентской службы работали в различных структурных подразделениях своего управления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УПФР в Сосновском районе четыре специалиста клиентской службы в день обслуживают около 100 человек. Руководитель группы Айгуль Исмагилова уверенна, что главное «оружие» женского коллектива не только профессионализм, но и обаяние, доброжелательное отношение к каждому посетителю управления. В Усть-Катаве прием граждан ведут два специалиста клиентской службы, к которым ежедневно обращается более 40 человек (всего в 2011 г. на приеме побывало 3 144 горожан)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, что все конкурсанты, в зависимости от численности пенсионеров, были поделены на три группы. В первую вошли 14 крупных УПФР, во второю – 12 «средних»,  в третью – 9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, в которую вошло руководство ОПФР и представители УПФР, оценивала все сферы деятельность специалистов клиентских служб. Большое внимание уделялось качеству и срокам назначения, перерасчета пенсий и ежемесячных денежных выплат, качеству оформления сертификатов на материнский капитал, а также ведению электронных журналов. Кроме того, клиентские службы-передовики должны лучше всех решать вопросы по персонифицированному учёту и не иметь жалоб от страхователей и предпринимателей (в отчётный период). Всего для победы участникам конкурса необходимо было набрать наибольшее количество баллов по восьми показ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3.2012</w:t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57:00Z</dcterms:created>
  <dc:creator>pfr</dc:creator>
  <dc:description/>
  <dc:language>en-US</dc:language>
  <cp:lastModifiedBy>pfr</cp:lastModifiedBy>
  <dcterms:modified xsi:type="dcterms:W3CDTF">2012-03-19T02:50:00Z</dcterms:modified>
  <cp:revision>84</cp:revision>
  <dc:subject/>
  <dc:title/>
</cp:coreProperties>
</file>