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067"/>
        <w:gridCol w:w="1733"/>
        <w:gridCol w:w="2716"/>
        <w:gridCol w:w="1316"/>
        <w:gridCol w:w="2026"/>
        <w:gridCol w:w="1982"/>
        <w:gridCol w:w="1651"/>
        <w:gridCol w:w="66"/>
        <w:gridCol w:w="96"/>
      </w:tblGrid>
      <w:tr>
        <w:trPr/>
        <w:tc>
          <w:tcPr>
            <w:tcW w:w="942" w:type="dxa"/>
            <w:tcBorders>
              <w:top w:val="single" w:sz="6" w:space="0" w:color="DEE2E6"/>
              <w:left w:val="single" w:sz="6" w:space="0" w:color="DEE2E6"/>
              <w:right w:val="single" w:sz="6" w:space="0" w:color="DEE2E6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1252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ФИО кандидата</w:t>
            </w:r>
          </w:p>
        </w:tc>
        <w:tc>
          <w:tcPr>
            <w:tcW w:w="17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Дата рождения кандидата</w:t>
            </w:r>
          </w:p>
        </w:tc>
        <w:tc>
          <w:tcPr>
            <w:tcW w:w="27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Субьект выдвижения</w:t>
            </w:r>
          </w:p>
        </w:tc>
        <w:tc>
          <w:tcPr>
            <w:tcW w:w="13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Номер округа</w:t>
            </w:r>
          </w:p>
        </w:tc>
        <w:tc>
          <w:tcPr>
            <w:tcW w:w="582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Статус кандидата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Выдвижение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Регистрация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tcMar>
              <w:top w:w="15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lang w:eastAsia="ru-RU"/>
              </w:rPr>
              <w:t>Избрание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szCs w:val="23"/>
                  <w:lang w:eastAsia="ru-RU"/>
                </w:rPr>
                <w:t>Блябликова Оксана Ниловна</w:t>
              </w:r>
            </w:hyperlink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15.05.1990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Самовыдвижение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выдвинут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szCs w:val="23"/>
                  <w:lang w:eastAsia="ru-RU"/>
                </w:rPr>
                <w:t>Каргина Анна Александровна</w:t>
              </w:r>
            </w:hyperlink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01.11.1960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выдвинут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szCs w:val="23"/>
                  <w:lang w:eastAsia="ru-RU"/>
                </w:rPr>
                <w:t>Куликов Александр Игоревич</w:t>
              </w:r>
            </w:hyperlink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19.04.1992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Местное отделение Социалистической политической партии "СПРАВЕДЛИВАЯ РОССИЯ - ПАТРИОТЫ - ЗА ПРАВДУ" в г.Усть-Катав Челябинской област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выдвинут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szCs w:val="23"/>
                  <w:lang w:eastAsia="ru-RU"/>
                </w:rPr>
                <w:t>Тюкова Татьяна Владимировна</w:t>
              </w:r>
            </w:hyperlink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01.03.1976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Усть-Ката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  <w:t>выдвинут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lang w:eastAsia="ru-RU"/>
              </w:rPr>
            </w:r>
          </w:p>
        </w:tc>
        <w:tc>
          <w:tcPr>
            <w:tcW w:w="1651" w:type="dxa"/>
            <w:tcBorders>
              <w:bottom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>
              <w:bottom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>
              <w:bottom w:val="single" w:sz="6" w:space="0" w:color="111111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yabinsk.vybory.izbirkom.ru/region/region/chelyabinsk?action=show&amp;root=1&amp;tvd=4744039188509&amp;vrn=4744039188498&amp;region=74&amp;global=&amp;sub_region=74&amp;prver=0&amp;pronetvd=0&amp;cuiknum=null&amp;type=341&amp;vibid=4744039189167" TargetMode="External"/><Relationship Id="rId3" Type="http://schemas.openxmlformats.org/officeDocument/2006/relationships/hyperlink" Target="http://www.chelyabinsk.vybory.izbirkom.ru/region/region/chelyabinsk?action=show&amp;root=1&amp;tvd=4744039188509&amp;vrn=4744039188498&amp;region=74&amp;global=&amp;sub_region=74&amp;prver=0&amp;pronetvd=0&amp;cuiknum=null&amp;type=341&amp;vibid=4744039189186" TargetMode="External"/><Relationship Id="rId4" Type="http://schemas.openxmlformats.org/officeDocument/2006/relationships/hyperlink" Target="http://www.chelyabinsk.vybory.izbirkom.ru/region/region/chelyabinsk?action=show&amp;root=1&amp;tvd=4744039188509&amp;vrn=4744039188498&amp;region=74&amp;global=&amp;sub_region=74&amp;prver=0&amp;pronetvd=0&amp;cuiknum=null&amp;type=341&amp;vibid=4744039189111" TargetMode="External"/><Relationship Id="rId5" Type="http://schemas.openxmlformats.org/officeDocument/2006/relationships/hyperlink" Target="http://www.chelyabinsk.vybory.izbirkom.ru/region/region/chelyabinsk?action=show&amp;root=1&amp;tvd=4744039188509&amp;vrn=4744039188498&amp;region=74&amp;global=&amp;sub_region=74&amp;prver=0&amp;pronetvd=0&amp;cuiknum=null&amp;type=341&amp;vibid=47440391892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8:00Z</dcterms:created>
  <dc:creator>ТИК</dc:creator>
  <dc:description/>
  <cp:keywords/>
  <dc:language>en-US</dc:language>
  <cp:lastModifiedBy>Мамаева Людмила Михайловна</cp:lastModifiedBy>
  <dcterms:modified xsi:type="dcterms:W3CDTF">2021-07-16T07:18:00Z</dcterms:modified>
  <cp:revision>2</cp:revision>
  <dc:subject/>
  <dc:title/>
</cp:coreProperties>
</file>