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83756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0285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2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w w:val="12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деление Пенсионного фон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по 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ww.pfrf.ru/ot_chel/, 282-28-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80.95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2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w w:val="12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деление Пенсионного фонд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по Челябин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___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ww.pfrf.ru/ot_chel/, 282-28-98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жноуральские ветераны получили </w:t>
        <w:br/>
        <w:t>«победные»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июня – скорбная дата для россиян, день, когда началась самая кровопролитная война прошлого века. В настоящее время в нашей области проживают почти 5 тыс. участников и инвалидов Великой Отечественной войны. Все они в срок и в полном объеме получают пенсии и положенные выплаты Пенсионного фонда РФ. Средняя пенсия бывших фронтовиков составляет свыше 25 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почти все ветераны получили вместе с июньской пенсией единовременные выплаты ко дню Победы в Великой Ответственной войне. Всего на эти цели из федерального бюджета в Челябинскую область поступило 154,3 млн. рублей. До конца месяца «победные» выплаты получат более 72 тыс.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нужно беспокоиться тем пенсионерам, которые по каким-либо причинам еще не получили единовременную выплату. В этом случае сотрудники почтовых организаций принесут невыплаченные суммы в следующем месяце. Отметим, что всем южноуральцам, получающим пенсию через кредитные учреждения, единовременная выплата была зачислена на счет (или банковскую карту) еще в первой половине ию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ыплату в размере 5 000 рублей в Челябинской области положена более 20 тыс. инвалидов и участников войны, жителей блокадного Ленинграда, бывших несовершеннолетних узников, вдов и вдовцов участников и инвалидов войны. Выплату в размере 1 000 рублей получили свыше 50 тыс. тружеников тыла, проработавших в войну не менее 6 месяцев; южноуральцев, награжденных орденами или медалями СССР за самоотверженный труд в период войны, бывших совершеннолетних узников фашистских концлаге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ным списком лиц, которым положена единовременная выплата, можно ознакомиться в Указе от 7 мая 2012 года № 595 «О единовременной выплате некоторым категориям граждан Российской Федерации в связи с 67-летием Победы в Великой Отечественной войне 1941–1945 годов» или на </w:t>
      </w:r>
      <w:hyperlink r:id="rId3">
        <w:r>
          <w:rPr>
            <w:rStyle w:val="InternetLink"/>
            <w:sz w:val="28"/>
            <w:szCs w:val="28"/>
          </w:rPr>
          <w:t>сайте отделения ПФР по Челябинской области</w:t>
        </w:r>
      </w:hyperlink>
      <w:r>
        <w:rPr>
          <w:sz w:val="28"/>
          <w:szCs w:val="28"/>
        </w:rPr>
        <w:t xml:space="preserve"> www.pfrf.ru/ot_chel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ot_chel/pr_releases/468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0:00Z</dcterms:created>
  <dc:creator>pfr</dc:creator>
  <dc:description/>
  <dc:language>en-US</dc:language>
  <cp:lastModifiedBy>pfr</cp:lastModifiedBy>
  <cp:lastPrinted>2012-06-21T11:20:00Z</cp:lastPrinted>
  <dcterms:modified xsi:type="dcterms:W3CDTF">2012-06-21T07:44:00Z</dcterms:modified>
  <cp:revision>43</cp:revision>
  <dc:subject/>
  <dc:title/>
</cp:coreProperties>
</file>