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обенности применения специального налогового режи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Налог на профессиональный доход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ьный налоговый режим в виде налога на профессиональный доход</w:t>
      </w:r>
      <w:r>
        <w:rPr>
          <w:rFonts w:cs="Times New Roman" w:ascii="Times New Roman" w:hAnsi="Times New Roman"/>
          <w:sz w:val="24"/>
          <w:szCs w:val="24"/>
        </w:rPr>
        <w:t xml:space="preserve"> (НПД) введен с 2019 года. В России зарегистрировано более 11 млн. самозанятых.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ьный налоговый режим в виде налога на профессиональный доход вправе применять физлица, которые ведут деятельность в любом из субъектов Р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жим подойдет тем, у которых небольшой бизнес, нет работников по трудовым договорам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ход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деятельности или использования имуществ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не больше 2,4 млн руб.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НПД не нужно сдавать отчетность. Налог для вас рассчитает сама инспекция. Для этого нуж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дава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й сведения о расчетах с покупателями (заказчиками) через мобильное приложение "Мой налог", уполномоченного оператора электронной площадки или кредитную организацию. Для применения спецрежима регистрация в качестве ИП не нужн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амозанятые могут предоставлять разного рода услуги, продавать продукцию собственного производства, сдавать в аренду жилье. Этот налоговый режим подходит для многих профессий, например: программист, электрик, сантехник, строитель, массажист, логопед, сиделка, блогер, аниматор, фотограф, репетитор, няня и друг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ельзя применять НПД при перепродаже товаров; продаже собственной продукции, подлежаще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тельной маркиров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сдаче в аренду нежилых помещений. Нельзя применять НПД, если заказчик работ или услуг - нынешний работодатель или работодатель, от которого человек уволился меньше двух лет назад. Есть и другие ограничения п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дам до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дам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и НП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4% от доходов, полученных от физических лиц, и 6% от доходов, полученных от организаций и ИП. Бухучет самозанятому вести не надо, отчетности по НПД нет. Налог за месяц рассчитает инспекция и пришлет уведомление в приложен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"Мой нало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Заплатить налог надо не позднее 28-го числа следующего месяца (Федеральный закон от 27.11.2018 N 422-ФЗ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амозанятость -способ выйти из «серой зоны», работать легально, без опаски давать рекламу, чтобы найти новых кли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Подробная информац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ьном налоговом режиме размещена н</w:t>
      </w:r>
      <w:r>
        <w:rPr>
          <w:rFonts w:cs="Times New Roman" w:ascii="Times New Roman" w:hAnsi="Times New Roman"/>
          <w:sz w:val="24"/>
          <w:szCs w:val="24"/>
        </w:rPr>
        <w:t>а официальном сайте Федеральной налоговой службы -промостраница «Налог на профессиональный доход» https://www.nalog.gov.ru/rn77/nu2023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A3">
    <w:name w:val="A3"/>
    <w:qFormat/>
    <w:rPr>
      <w:rFonts w:cs="PF Agora Sans Pro;PF Agora Sans Pro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720"/>
      <w:jc w:val="both"/>
    </w:pPr>
    <w:rPr>
      <w:rFonts w:ascii="Times New Roman" w:hAnsi="Times New Roman" w:eastAsia="Times New Roman" w:cs="Times New Roman"/>
      <w:sz w:val="26"/>
      <w:szCs w:val="20"/>
      <w:u w:val="single"/>
    </w:rPr>
  </w:style>
  <w:style w:type="paragraph" w:styleId="1">
    <w:name w:val=" Знак1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BI&amp;n=242018&amp;dst=100088" TargetMode="External"/><Relationship Id="rId3" Type="http://schemas.openxmlformats.org/officeDocument/2006/relationships/hyperlink" Target="https://login.consultant.ru/link/?req=doc&amp;base=PBI&amp;n=242018&amp;dst=100012" TargetMode="External"/><Relationship Id="rId4" Type="http://schemas.openxmlformats.org/officeDocument/2006/relationships/hyperlink" Target="https://login.consultant.ru/link/?req=doc&amp;base=PBI&amp;n=242018&amp;dst=100059" TargetMode="External"/><Relationship Id="rId5" Type="http://schemas.openxmlformats.org/officeDocument/2006/relationships/hyperlink" Target="consultantplus://offline/ref=9BE38B7F85A1B18E497C3BD1EF71B071477AF6C00AD6E0F9444B884498E3EDE7207D84259D43B1A28C8BD9B139E70567F77CB0A3B8S5kCL" TargetMode="External"/><Relationship Id="rId6" Type="http://schemas.openxmlformats.org/officeDocument/2006/relationships/hyperlink" Target="consultantplus://offline/ref=9BE38B7F85A1B18E497C3BD1EF71B071477DF9C105D3E0F9444B884498E3EDE7207D84259D46BAF0DAC4D8ED7CBA1666F77CB2ABA45D7AF8S3k4L" TargetMode="External"/><Relationship Id="rId7" Type="http://schemas.openxmlformats.org/officeDocument/2006/relationships/hyperlink" Target="consultantplus://offline/ref=9BE38B7F85A1B18E497C3BD1EF71B071477DF9C105D3E0F9444B884498E3EDE7207D84259D46BAF5DBC4D8ED7CBA1666F77CB2ABA45D7AF8S3k4L" TargetMode="External"/><Relationship Id="rId8" Type="http://schemas.openxmlformats.org/officeDocument/2006/relationships/hyperlink" Target="consultantplus://offline/ref=9BE38B7F85A1B18E497C3BD1EF71B071477DF9C105D3E0F9444B884498E3EDE7207D84259D46BAFFDBC4D8ED7CBA1666F77CB2ABA45D7AF8S3k4L" TargetMode="External"/><Relationship Id="rId9" Type="http://schemas.openxmlformats.org/officeDocument/2006/relationships/hyperlink" Target="consultantplus://offline/ref=9BE38B7F85A1B18E497C3BD1EF71B071477DF9C105D3E0F9444B884498E3EDE7207D84259A4DEEA7999A81BD30F11B6FE160B2A1SBk9L" TargetMode="External"/><Relationship Id="rId10" Type="http://schemas.openxmlformats.org/officeDocument/2006/relationships/hyperlink" Target="consultantplus://offline/ref=9BE38B7F85A1B18E497C3BD1EF71B071477DF9C105D3E0F9444B884498E3EDE7207D84259D46BBF6DFC4D8ED7CBA1666F77CB2ABA45D7AF8S3k4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43:00Z</dcterms:created>
  <dc:creator>user201_4</dc:creator>
  <dc:description/>
  <cp:keywords/>
  <dc:language>en-US</dc:language>
  <cp:lastModifiedBy>Соловьева Наталья Васильевна</cp:lastModifiedBy>
  <cp:lastPrinted>2016-02-19T14:26:00Z</cp:lastPrinted>
  <dcterms:modified xsi:type="dcterms:W3CDTF">2024-08-22T05:22:00Z</dcterms:modified>
  <cp:revision>6</cp:revision>
  <dc:subject/>
  <dc:title/>
</cp:coreProperties>
</file>