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ниманию плательщиков страховых взносов!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Отделение Пенсионного фонда Российской Федерации по Челябинской области напоминает о том, что подходит к завершению отчетная кампания по приему единой формы отчетности (РСВ-1 ПФР) по начисленным и уплаченным страховым взносам за полугодие 2016 года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Для тех, кто представляет отчетность на бумажных носителях информации, срок представления истекает 15 августа 2016 года, для тех, кто представляет отчетность в электронной форме по телекоммуникационным каналам связи  последний день сдачи отчетности - 22 августа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По состоянию на 09.08.2016 года отчетность представили только 61% платель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rPr>
          <w:bCs/>
          <w:szCs w:val="28"/>
        </w:rPr>
      </w:pPr>
      <w:r>
        <w:rPr>
          <w:szCs w:val="28"/>
        </w:rPr>
        <w:t>Во избежание начисления штрафных санкций за несвоевременное представление отчетности, плательщикам страховых взносов необходимо представить отчетность в территориальный орган ПФР по месту своей регистрации в установленный законодательством срок. Рекомендуем не откладывать сдачу отчетности на последний день.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Для быстроты сдачи отчетности и удобства плательщиков, имеется возможность представления отчетности </w:t>
      </w:r>
      <w:r>
        <w:rPr>
          <w:szCs w:val="28"/>
        </w:rPr>
        <w:t xml:space="preserve">по телекоммуникационным каналам связи с использованием электронной подписи. Для этого с территориальным органом ПФР по месту регистрации необходимо заключить Соглашение об обмене документами в системе электронного документооборота ПФР, либо воспользоваться услугами уполномоченного представителя. 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Работодателям».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4"/>
        </w:rPr>
      </w:pPr>
      <w:r>
        <w:rPr>
          <w:szCs w:val="28"/>
        </w:rPr>
        <w:t>Также на сайте Пенсионного фонда www.pfrf.ru в разделе «</w:t>
      </w:r>
      <w:hyperlink r:id="rId3">
        <w:r>
          <w:rPr>
            <w:rStyle w:val="InternetLink"/>
            <w:color w:val="000000"/>
            <w:szCs w:val="28"/>
            <w:u w:val="none"/>
          </w:rPr>
          <w:t>Электронные сервисы</w:t>
        </w:r>
      </w:hyperlink>
      <w:r>
        <w:rPr>
          <w:szCs w:val="28"/>
        </w:rPr>
        <w:t xml:space="preserve">» можно воспользоваться электронным сервисом ПФР </w:t>
      </w:r>
      <w:hyperlink r:id="rId4">
        <w:r>
          <w:rPr>
            <w:rStyle w:val="InternetLink"/>
            <w:color w:val="000000"/>
            <w:szCs w:val="28"/>
            <w:u w:val="none"/>
          </w:rPr>
          <w:t>«Кабинет страхователя»</w:t>
        </w:r>
      </w:hyperlink>
      <w:r>
        <w:rPr>
          <w:szCs w:val="28"/>
        </w:rPr>
        <w:t>. В «</w:t>
      </w:r>
      <w:hyperlink r:id="rId5">
        <w:r>
          <w:rPr>
            <w:rStyle w:val="InternetLink"/>
            <w:color w:val="000000"/>
            <w:szCs w:val="28"/>
            <w:u w:val="none"/>
          </w:rPr>
          <w:t>Кабинете</w:t>
        </w:r>
      </w:hyperlink>
      <w:r>
        <w:rPr>
          <w:szCs w:val="28"/>
        </w:rPr>
        <w:t xml:space="preserve"> страхователя» можно получить реестр платежей, получить справку о состоянии расчетов, оформить платежное поручение, рассчитать страховые взносы и многое другое в режиме реального времени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107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backoffice/publicadmin/branches/chelyabinsk/news/~2016/08/09/117468" TargetMode="External"/><Relationship Id="rId3" Type="http://schemas.openxmlformats.org/officeDocument/2006/relationships/hyperlink" Target="http://www.pfrf.ru/eservices/software/" TargetMode="External"/><Relationship Id="rId4" Type="http://schemas.openxmlformats.org/officeDocument/2006/relationships/hyperlink" Target="http://www.pfrf.ru/eservices/lkp/" TargetMode="External"/><Relationship Id="rId5" Type="http://schemas.openxmlformats.org/officeDocument/2006/relationships/hyperlink" Target="http://www.pfrf.ru/eservices/lk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2202</dc:creator>
  <dc:description/>
  <dc:language>en-US</dc:language>
  <cp:lastModifiedBy>2202</cp:lastModifiedBy>
  <cp:lastPrinted>2016-06-30T17:21:00Z</cp:lastPrinted>
  <dcterms:modified xsi:type="dcterms:W3CDTF">2016-08-09T11:37:00Z</dcterms:modified>
  <cp:revision>2</cp:revision>
  <dc:subject/>
  <dc:title>… рублей списал ПФР с банковских счетов работодателей-должников</dc:title>
</cp:coreProperties>
</file>