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ы по предупреждению коррупции в организациях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- это незаконное использование своего служебного положения или полномочий для получения каких-либо выгод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е предусмотрены такие меры противодействия коррупции, как профилактика, борьба и минимизация (ликвидация) последствий корруп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меры применяют госорганы, организации в пределах своих полномоч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х актов о противодействии коррупции принято довольно много. Чтобы соблюсти все их требования, необходимо создать определенные условия: утвердить положения, комиссии, рабочие группы, проводить ротацию кадр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Коррупция - это незаконное использование своего служебного положения или злоупотребление полномочиями для получения себе или третьим лицам денег, имущества, имущественных прав, услуг и иной выгод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 коррупции относится: незаконное предоставление таких выгод лицу, которое занимает служебное положение или наделено полномочиями, дача, получение взятки, коммерческий подкуп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действия, совершенные от имени или в интересах юридического лица, тоже являются коррупцией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антикоррупционное законодательство применять для противодействия коррупци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основных законов – это Федеральный закон от 25.12.2008 N 273-ФЗ (ред. от 16.12.2019) "О противодействии коррупции". Однако он далеко не единственны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аждые два года Президент РФ принимает Национальный план противодействия коррупции. Последний план - на 2018 - 2020 гг. В этом документе определены конкретные задачи по противодействию корруп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соргана также принято множество других федеральных законов, указов Президента РФ, постановлений Правительства РФ, которые содержат нормы о противодействии корруп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коррупции - это предупреждение, выявление и устранение причин возникновения коррупции (пп. "а" п. 2 ст. 1 Закона о противодействии коррупции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ы профилактики указаны в ст. 6 Закона о противодействии корруп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коррупции осуществляется путем применения следующих основных мер:  формирование в обществе нетерпимости к коррупционному поведению; антикоррупционная экспертиза правовых актов и их проектов; рассмотрение в федеральных органах государственной власти, органах государственной власти субъектов Российской Федерации,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; предъявление в установленном законом порядке квалифи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; 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перечень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; внедрение в практику кадровой работы федеральных органов государственной власти, органов государственной власти субъектов Российской Федераци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воинского или специального звания, классного чина, дипломатического ранга или при его поощрении; развитие институтов общественного и парламентского контроля за соблюдением законодательства Российской Федерации о противодействии коррупции.</w:t>
        <w:tab/>
        <w:tab/>
        <w:tab/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блюдения антикоррупционного </w:t>
      </w:r>
    </w:p>
    <w:p>
      <w:pPr>
        <w:pStyle w:val="Normal"/>
        <w:spacing w:lineRule="auto" w:line="240"/>
        <w:ind w:left="70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а в госоргане должны бы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лож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миссии по соблюдению требований к служебному поведению и урегулированию конфликта интересов (п. п. 7, 8 Указа Президента РФ от 01.07.2010 N 821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щественном совете (при наличии общественного совета). Это следует из ст. 13 Федерального закона от 21.07.2014 N 212-ФЗ "Об основах общественного контроля в Российской Федерации", Указов Президента РФ от 04.08.2006 N 842, от 23.05.2011 N 668, Постановления Правительства РФ от 02.08.2005 N 481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верке сведений, которые подают претенденты на должности, и служебного поведения госслужащего (только для органов власти субъектов РФ). На это указано в п. 6 Указа Президента РФ от 21.09.2009 N 1065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еречни должностей госслужащи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орые должны представлять сведения о доходах и имуществе как своих, так и супруги (супруга) и несовершеннолетних детей (п. п. 2, 3 Указа Президента РФ от 18.05.2009 N 557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и имущество которых вы размещаете на сайте госоргана (пп. "а" п. 7, п. 8 Указа Президента РФ от 08.07.2013 N 613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орым запрещено иметь счета (вклады), хранить деньги и ценности в иностранных банках, владеть или пользоваться иностранными финансовыми инструментами (пп. "а" п. 1, п. 2 Указа Президента РФ от 08.03.2015 N 12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"руководители", по которым предусмотрена ротация и которые выполняют контрольные или надзорные функции, если вы контрольный или надзорный федеральный орган (ч. 2 ст. 60.1 Закона о государственной гражданской службе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торым предусмотрена ротация, если перечень утвердил Президент РФ, Правительство РФ, губернатор в зависимости от вашей подчиненности (ч. 2.2, 10 ст. 60.1 Закона о государственной гражданской службе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лан проведения ротации при наличии должностей, которые ей подлежат. Форма плана проведения ротации и Порядок его утверждения введены Приказом Минтруда России от 29.03.2019 N 195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лан противодействия корруп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оряд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при возникновении конфликта интересов (ч. 2 ст. 11 Закона о противодействии коррупции, пп. "б" п. 8 Указа Президента РФ от 22.12.2015 N 65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антикоррупционной экспертизы нормативных правовых актов и их проектов (ч. 1 ст. 3 Федерального закона от 17.07.2009 N 172-ФЗ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ения о получении подарка (п. п. 5 и 6 Постановления о получении госслужащим подарк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о склонении госслужащего к коррупции (ч. 5 ст. 9 Закона о противодействии коррупци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решения о контроле за расходами госслужащего и членов его семьи (ч. 6 ст. 5 Закона о контроле за расходам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сведений о доходах, расходах, об имуществе и обязательствах имущественного характера (ч. 2 ст. 8 Закона о противодействии коррупции, ч. 2 ст. 3 Закона о контроле за расходами, п. 7 Положения, утвержденного Указом Президента РФ от 18.05.2009 N 559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кодекс этики госслужащих (п. 4 ч. 2 ст. 13.3 Закона о противодействии коррупции)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антикоррупционные подразделения необходимо  создать в госорган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дразделение по профилактике коррупции и иных правонарушений. Вместо подразделения вы можете назначить ответственное за это должностное лицо (п. 1 ч. 2 ст. 13.3 Закона о противодействии коррупции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омиссия по соблюдению требований к служебному поведению и урегулированию конфликта интересов (п. п. 7, 8 Указа Президента РФ от 01.07.2010 N 821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бочая группа для рассмотрения практики признания недействительными ненормативных правовых актов (решений, действий), принятых в вашем органе (п. 2.1 ст. 6 Закона о противодействии коррупции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бщественный совет (при необходимости). Это установлено ст. 13 Федерального закона от 21.07.2014 N 212-ФЗ "Об основах общественного контроля в Российской Федерации", Указами Президента РФ от 04.08.2006 N 842, от 23.05.2011 N 668, Постановлением Правительства РФ от 02.08.2005 N 481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лжен быть назначен сотрудник, который отвечает за направление информации в реестр лиц, которые уволены в связи с утратой доверия (п. п. 3, 4 Положения о реестре лиц, уволенных в связи с утратой доверия). 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коррупцией, так же как и профилактика, заключается в ее выявлении и предупреждении. Однако она также предполагает пресечение, раскрытие и расследование коррупционных правонарушений (п. 2 ст. 1 Закона о противодействии корруп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, как правило, занимаются правоохранительные органы: МВД России, ФСБ России и т.п. Координирует эту деятельность Генеральный прокурор РФ и подчиненные ему прокуроры (ч. 6 ст. 5 Закона о противодействии корруп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ая прокуратура РФ в рамках мер по борьбе с коррупцией взаимодейству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петентными органами иностранных государств, когда уполномоченные должностные лица госорганов, органов местного самоуправления и организаций проверяют соблюдение ограничений, запретов и требований в рамках антикоррупционного законодательства (ч. 6.1 ст. 5 Закона о противодействии коррупци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м банком РФ, к примеру, посредством запросов. На основании них Банк России обращается в центральный банк и (или) иной орган надзора иностранного государства или к иностранному регулятору финансового рынка за необходимой информацией (ст. ст. 51.2, 51.3 Федерального закона от 10.07.2002 N 86-ФЗ, ч. 6 ст. 7 Федерального закона от 07.05.2013 N 79-ФЗ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город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ий советник юстиции</w:t>
        <w:tab/>
        <w:t xml:space="preserve">                                                          Л.Н. Паду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1:00Z</dcterms:created>
  <dc:creator>Смирнов П.В.</dc:creator>
  <dc:description/>
  <cp:keywords/>
  <dc:language>en-US</dc:language>
  <cp:lastModifiedBy>Чернова Елена Александровна</cp:lastModifiedBy>
  <dcterms:modified xsi:type="dcterms:W3CDTF">2020-03-23T09:50:00Z</dcterms:modified>
  <cp:revision>4</cp:revision>
  <dc:subject/>
  <dc:title/>
</cp:coreProperties>
</file>