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      К Л Ю Ч Е В Ы Х    О Б Ъ Е К Т О В   Н А 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сть-Катавскому городскому округу 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11"/>
        <w:gridCol w:w="1885"/>
        <w:gridCol w:w="1547"/>
        <w:gridCol w:w="2972"/>
        <w:gridCol w:w="1783"/>
        <w:gridCol w:w="1811"/>
        <w:gridCol w:w="1739"/>
      </w:tblGrid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мощ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в рамках которой планируется строитель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мощности потребления энергетических ресурсов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омышленности и стройиндуст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производства строительного камня на Аистовском месторождении доломитов,                                     Строительство завода по производству сухих строительных смес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базе ООО «Усть-Катавский гранитный карь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Усть-Катав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г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65"/>
                <w:b w:val="false"/>
                <w:sz w:val="22"/>
                <w:szCs w:val="22"/>
              </w:rPr>
              <w:t>Производственная/проектная мощность: 2 000 000 тыс. тонн/год</w:t>
            </w:r>
          </w:p>
          <w:p>
            <w:pPr>
              <w:pStyle w:val="Normal"/>
              <w:jc w:val="center"/>
              <w:rPr>
                <w:rStyle w:val="FontStyle6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5"/>
                <w:b w:val="false"/>
                <w:sz w:val="22"/>
                <w:szCs w:val="22"/>
              </w:rPr>
              <w:t>2571,83 млн.руб. ,в т.ч.: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ства федерального бюджета – 65,8 млн.руб., внебюджетные источники </w:t>
            </w:r>
            <w:r>
              <w:rPr>
                <w:rStyle w:val="FontStyle65"/>
                <w:sz w:val="22"/>
                <w:szCs w:val="22"/>
              </w:rPr>
              <w:t>-</w:t>
            </w:r>
            <w:r>
              <w:rPr>
                <w:rStyle w:val="FontStyle65"/>
                <w:b w:val="false"/>
                <w:sz w:val="22"/>
                <w:szCs w:val="22"/>
              </w:rPr>
              <w:t>25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3млн.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изводственной базы Усть-Катавской дистанции пути на станции Усть-Катав ЮУЖ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Усть-Катав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г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65"/>
                <w:b w:val="false"/>
                <w:sz w:val="22"/>
                <w:szCs w:val="22"/>
              </w:rPr>
              <w:t>Административное помещение на 100 чел. административного персонала; автомобильный гараж на 10 транспортных единиц; депо на 4 ед.самоходного подвижного состава, реконструкция железнодорожных путей и моста ч-з р.Юрюза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-408" w:hanging="0"/>
              <w:jc w:val="both"/>
              <w:rPr>
                <w:strike/>
                <w:sz w:val="22"/>
                <w:szCs w:val="22"/>
              </w:rPr>
            </w:pPr>
            <w:r>
              <w:rPr>
                <w:rStyle w:val="FontStyle65"/>
                <w:b w:val="false"/>
                <w:sz w:val="22"/>
                <w:szCs w:val="22"/>
              </w:rPr>
              <w:t xml:space="preserve">770,0 млн.руб. – внебюджетные источники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портивная площадка (спорткомплекс со спорт-ядром) школы №7 в г.Усть-Катав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Усть-Катав,МКР-1, д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сооружений в границах благоустройства  22007,7 кв.м., в том числе - 8098,75 кв.м. непосредственная площадь спортивных площадок;                                                                 Единовременная максимальная пропускная способность - 207 чел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 млн.руб., в т.ч.: средства федерального бюджета – 10,0 млн.руб., средства местного бюджета – 6,9 млн.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Федеральная целевая программа</w:t>
              <w:br/>
              <w:t>"Развитие физической культуры и спорта в Российской Федерации на 2016 - 2020 годы"</w:t>
            </w:r>
          </w:p>
          <w:p>
            <w:pPr>
              <w:pStyle w:val="Normal"/>
              <w:jc w:val="center"/>
              <w:rPr>
                <w:bCs/>
                <w:strike/>
                <w:color w:val="26282F"/>
                <w:sz w:val="22"/>
                <w:szCs w:val="22"/>
              </w:rPr>
            </w:pPr>
            <w:r>
              <w:rPr>
                <w:bCs/>
                <w:strike/>
                <w:color w:val="26282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логоанатомический корпу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Усть-Кат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№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ём - 5920куб.м., общая площадь помещений 1598кв.м.(холодильные камеры на 6 мес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 млн.руб., средства федерального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адресная инвестиционная програ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электроэнергетики и газиф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МКР-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Усть-Катав,МКР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,742 км с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млн.руб, в том числе: средства областного бюджета-7,4 млн.руб., средства местного бюджета – 0,007 млн.руб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Челябинской области "Обеспечение доступным и комфортным жильем граждан Российской Федерации" в Челябинской области на 2014 - 2020 годы, Муниципальная программа «Доступное и комфортное </w:t>
              <w:br/>
              <w:t>жилье гражданам России на территории Усть-Катавского городского округа на 2011-2015 годы»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МКР-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Усть-Катав,МКР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.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,75 км с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млн.руб. в т.ч.: средства областного бюджета – 3,9 млн.руб., средства местного бюджета–0,01 млн.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Челябинской области "Обеспечение доступным и комфортным жильем граждан Российской Федерации" в Челябинской области на 2014 - 2020 годы, Муниципальная программа «Доступное и комфортное </w:t>
              <w:br/>
              <w:t>жилье гражданам России на территории Усть-Катавского городского округа на 2011-2015 годы»</w:t>
            </w:r>
          </w:p>
          <w:p>
            <w:pPr>
              <w:pStyle w:val="Normal"/>
              <w:widowControl/>
              <w:ind w:firstLine="72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водоснабжения и водоотведения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ос. Вязов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Усть-Ката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яз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2 баков на 150 куб.м., строительство сетей  и проходн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млн.руб., в том числе 6,0 млн руб. – средства областного бюджета,0,3 млн. руб. – средства местного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ударственная программа Челябинской области </w:t>
              <w:br/>
              <w:t>"Чистая вода" на территории Челябинской области на 2014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 на территории Усть-Катавского городского округа на 2010-2020 год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оциальные объек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о-досуговый цент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Усть-Катав,МКР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г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посещений в су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СД, средства внебюджетных источ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– 110 куб/мес., водоотведение – 365 куб.м. / мес., электроснабжение – 40Кв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торговой сети «Мол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Усть-Катав,МКР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16 г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ая площадь – 800 кв.м., 600 посещений в су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начато в 2014 году, средства внебюджетных источ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95" w:hanging="0"/>
        <w:rPr/>
      </w:pPr>
      <w:r>
        <w:rPr/>
        <w:t>*для инвестиционных проектов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– начальник управления </w:t>
      </w:r>
    </w:p>
    <w:p>
      <w:pPr>
        <w:pStyle w:val="Normal"/>
        <w:ind w:firstLine="1134"/>
        <w:rPr/>
      </w:pPr>
      <w:r>
        <w:rPr>
          <w:sz w:val="28"/>
          <w:szCs w:val="28"/>
        </w:rPr>
        <w:t>имущественных и земельных отношений                                                                       Е.И. Алфёрова</w:t>
      </w:r>
    </w:p>
    <w:p>
      <w:pPr>
        <w:pStyle w:val="Normal"/>
        <w:ind w:left="1416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/>
    <w:rPr>
      <w:rFonts w:ascii="Calibri" w:hAnsi="Calibri" w:cs="Calibri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5:00Z</dcterms:created>
  <dc:creator>Биева</dc:creator>
  <dc:description/>
  <cp:keywords/>
  <dc:language>en-US</dc:language>
  <cp:lastModifiedBy>Хамматов Д.Р.</cp:lastModifiedBy>
  <cp:lastPrinted>2015-02-12T16:07:00Z</cp:lastPrinted>
  <dcterms:modified xsi:type="dcterms:W3CDTF">2016-04-15T10:20:00Z</dcterms:modified>
  <cp:revision>4</cp:revision>
  <dc:subject/>
  <dc:title/>
</cp:coreProperties>
</file>