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45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.01.2019 г.                                                                                               № 109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 разработке стратегии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сть-Катавского городского округа до 203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;Times New Roman" w:hAnsi="Arial;Times New Roman" w:eastAsia="Times New Roman;Times New Roman" w:cs="Arial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bookmarkStart w:id="0" w:name="sub_1005"/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и законами от 6 октября 2003 г. № 131-ФЗ</w:t>
        <w:br/>
        <w:t>"Об общих принципах организации местного самоуправления в Российской Федерации", от 28 июня 2014 г. № 172-ФЗ"О стратегическом планировании в Российской Федерации", Уставом Усть-Катавского городского округа и постановлением администрации Усть-Катавского городского округа от 22.01.2016 г. №28 «О Порядке разработки и корректировки стратегии социально-экономического развития Усть-Катавского городского округа»,         администрация Усть-Катавского городского округа ПОСТАНОВЛЯЕТ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right="20" w:firstLine="5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дату начала разработки стратегии социально- экономического развития Усть-Катавского городского округа на период до 2035 года – 05 февраля 2019 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right="20" w:firstLine="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рабочую группу по разработке стратегии социально - экономического развития Усть-Катавского городского округа на период до 2035 года (приложение №1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0" w:firstLine="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участников разработки стратегии социально- экономического развития Усть-Катавского городского округа на период до 2035 года согласно приложению № 2 к настоящему постановле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0" w:firstLine="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лан разработки стратегии социально-экономического развития Усть-Катавского городского округа на период до 2035 года (приложение №3)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0" w:firstLine="5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600"/>
        <w:ind w:left="0" w:right="280" w:firstLine="5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выполнения настоящего постановления возложить на заместителей главы Усть-Катавского городского округа по курируемым направлени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Усть-Катавского городского округа                                          С.Д.Семков 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/>
        <w:jc w:val="right"/>
        <w:rPr>
          <w:rStyle w:val="Style18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31.01.2019 г. № 109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рабочей группы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азработке стратегии социально - экономического развития Усть-Катавского городского округа на период до 2035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16"/>
      </w:tblGrid>
      <w:tr>
        <w:trPr>
          <w:trHeight w:val="1451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мков С.Д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глава Усть-Катавского городского округа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льдяев С.Н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первый заместитель главы Усть-Катавского городского округа, по вопросам социально-культурной политики, охраны здоровья, заместитель председателя рабочей группы</w:t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арин К.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заместитель главы Усть-Катавского городского округа, начальник управления имущественных и земельных отношений, заместитель председателя рабочей группы</w:t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рнова О.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заместитель начальника отдела социально-экономического развития и размещения муниципального заказа, секретарь рабочей группы</w:t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харев А.В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директо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ВЗ имени С.М. Кирова»-филиал АО «ГКНПЦ им. М.В.Хруничев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турин Е.С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управляющий-индивидуальный предприниматель ООО «Агропарк»(по согласованию)</w:t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иева Ю.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начальник отдела архитектуры и градостроительства администрации Усть-Катавского городского округа </w:t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хмастова Е.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начальник Управления 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культуры администрации Усть-Катавского городского округа</w:t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омыко М.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председатель Комитета  по физической культуре и спорту администрации Усть-Катавского городского округа</w:t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ьячковский Д. Н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заместитель главы Усть-Катавского городского округа - начальник Управления инфраструктуры и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</w:t>
            </w:r>
          </w:p>
        </w:tc>
      </w:tr>
      <w:tr>
        <w:trPr>
          <w:trHeight w:val="1004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ванова Е.В.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начальник  Управления  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образования администрации Усть-Катавского городского окру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ечетов В.В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директор, НО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юз предпринимателей Усть-Катава «Бизнес-Партнёр», член общественного координационного Совета по развитию малого и среднего предпринимательст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огинова А.П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заместитель главы Усть-Катавского городского округа- начальник финансового управления</w:t>
            </w:r>
          </w:p>
        </w:tc>
      </w:tr>
      <w:tr>
        <w:trPr>
          <w:trHeight w:val="1004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маева Л.М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начальник отдела социально-экономического развития и размещения муниципального заказа</w:t>
            </w:r>
          </w:p>
        </w:tc>
      </w:tr>
      <w:tr>
        <w:trPr>
          <w:trHeight w:val="1004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галев А.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чальник ФГБУЗ  МСЧ №- 162 ФМБА России  (по согласованию)</w:t>
            </w:r>
          </w:p>
        </w:tc>
      </w:tr>
      <w:tr>
        <w:trPr>
          <w:trHeight w:val="335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льцева М.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ведущий специалист отдела социально-экономического развития и размещения муниципального заказа </w:t>
            </w:r>
          </w:p>
        </w:tc>
      </w:tr>
      <w:tr>
        <w:trPr>
          <w:trHeight w:val="335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икулина О.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начальник  Управления  </w:t>
            </w:r>
            <w:r>
              <w:rPr>
                <w:rFonts w:cs="Times New Roman;Times New Roman" w:ascii="Times New Roman;Times New Roman" w:hAnsi="Times New Roman;Times New Roman"/>
                <w:color w:val="191919"/>
                <w:sz w:val="28"/>
                <w:szCs w:val="28"/>
              </w:rPr>
              <w:t>социальной защиты администрации Усть-Катавского городского округа</w:t>
            </w:r>
          </w:p>
        </w:tc>
      </w:tr>
      <w:tr>
        <w:trPr>
          <w:trHeight w:val="669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оконникова О.Л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начальник общего отдела администрации Усть-Ката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31.01.2019 г. № 109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разработки стратегии социально - экономического развития Усть-Катавского городского округа на период до 2035 го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 социально-экономического развития и размещения муниципального заказ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ункциональный орган администрации «Управление инфраструктуры и строительств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 архитектуры и градостроительства администрации Усть-Катав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инансовое управление администрации Усть-Катав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й отдел администрации Усть-Катав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равление образования администрации Усть-Катав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равление культуры администрации Усть-Катав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равление социальной защиты администрации Усть-Катав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итет по физической культуре и спорту администрации Усть-Катав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rStyle w:val="Normalfz10"/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Style w:val="Normalfz10"/>
          <w:rFonts w:cs="Times New Roman;Times New Roman" w:ascii="Times New Roman;Times New Roman" w:hAnsi="Times New Roman;Times New Roman"/>
          <w:sz w:val="28"/>
          <w:szCs w:val="28"/>
        </w:rPr>
        <w:t>Федеральное государственное бюджетное учреждение здравоохранения "Медико-санитарная часть № 162 Федерального медико-биологического агентства"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ь-Катавский вагоностроительный завод имени С.М. Кирова»-филиал АО «ГКНПЦ им. М.В.Хруничев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ОО «Теплоэнергетик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ОО «Усть-Катавский гранитный карьер»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ОО «Агропарк Урал»</w:t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31.01.2019 г. № 10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Heading1"/>
        <w:ind w:left="-108" w:right="-2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азработки стратегии социально - экономического развития Усть-Катавского городского округа на период до 2035 года</w:t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3"/>
        <w:gridCol w:w="2463"/>
        <w:gridCol w:w="246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достигнутых целей социально-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сть-Катавского городского округа за период реализации Стратегии социально-экономического развития Усть-Катавского городского округа до 2020 года, принятой Решением Собрания депутатов Усть-Катавского городского округа от 10.09.2008г № 169 «Об утверждении Стратегии социально-экономического развития Усть-Катавского городского округа  до 2020 год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1.03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ники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рате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-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сть-Катавского городского округа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5 года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м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(далее именуются – участни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и Стратегии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ределение приоритетов, целей и задач социально-экономического развит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сть-Катавского городского округа </w:t>
            </w:r>
          </w:p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1.04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ники разработ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ка показателей 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ей социально-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я Усть-Катавского городского округа, определение сроков, этапов реализации стратегии социально-экономического развития Усть-Катавского городского округа на период до 2035 года (далее именуется-Стратегия) и ожидаемых результатов реализации Стратегии в рамках приоритетных направ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1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частники разработ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ормирование раздела Стратегии о муниципальных программа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ь-Катав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5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ники разработ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ценка финансовых ресурсов, необходимых для реализа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1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ники разработ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ормирование перечня инвестиционных проектов д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ключения в Стратег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1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ники разработ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ирование раздела Стратег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правлениях социально- экономической политики Усть-Катав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ключая инструменты и механизм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Страте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.06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ники разработ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азработка и согласование проек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1.07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ники разработ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общественного обсуждения проекта Стратегии в соответствии нормативно-правовыми актами администрации Усть-Катав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1.08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работка проекта Стратегии по результатам общественног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уждения проекта Стратег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.09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ники разработ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ассмотрение проекта Стратегии 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и рабочей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0.10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тавление проекта Стратеги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брание депутатов Усть-Катавского городского округ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утвер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оябрь, декабр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</w:tbl>
    <w:p>
      <w:pPr>
        <w:pStyle w:val="Heading1"/>
        <w:ind w:left="-108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left="-108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left="-108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left="-108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left="-108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fz10">
    <w:name w:val="normalfz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;Times New Roman" w:cs="Verdan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540"/>
      <w:ind w:hanging="360"/>
    </w:pPr>
    <w:rPr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5:00Z</dcterms:created>
  <dc:creator>Adm36u3</dc:creator>
  <dc:description/>
  <cp:keywords/>
  <dc:language>en-US</dc:language>
  <cp:lastModifiedBy>Шкерина Наталья Александровна</cp:lastModifiedBy>
  <cp:lastPrinted>2019-01-31T10:15:00Z</cp:lastPrinted>
  <dcterms:modified xsi:type="dcterms:W3CDTF">2019-01-31T11:20:00Z</dcterms:modified>
  <cp:revision>5</cp:revision>
  <dc:subject/>
  <dc:title/>
</cp:coreProperties>
</file>