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4"/>
        </w:rPr>
        <w:t>Г. УСТЬ-КАТА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02"/>
        <w:gridCol w:w="303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2» июня 2021 </w:t>
            </w:r>
            <w:r>
              <w:rPr>
                <w:sz w:val="28"/>
              </w:rPr>
              <w:t>года</w:t>
            </w:r>
          </w:p>
        </w:tc>
        <w:tc>
          <w:tcPr>
            <w:tcW w:w="2302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/29-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календарного плана мероприятий по подготовке и проведению дополнительных выборов депутата Собрания депутатов Усть-Катавского городского округа по одномандатному избирательному округу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ссмотрев предложенный проект календарного плана подготовки и проведения дополнительных выборов депутата Собрания депутатов Усть-Катавского городского округа по одномандатному избирательному округу №2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Территориальная избирательная комиссия г. Усть-Катав РЕШ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календарный план мероприятий по подготовке и проведению </w:t>
      </w:r>
      <w:r>
        <w:rPr>
          <w:sz w:val="28"/>
          <w:szCs w:val="28"/>
        </w:rPr>
        <w:t>дополнительных выборов депутата Собрания депутатов Усть-Катавского городского округа по одномандатному избирательному округу № 2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 г. Усть-Катава в своей работе руководствоваться утвержденным календарным пл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</w:t>
        <w:tab/>
        <w:t>______________ Д.В. Мель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комиссии</w:t>
        <w:tab/>
        <w:t xml:space="preserve">         ______________ С.О. Дыды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дополнительных выб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а Собрания депутатов Усть-Катавского городского округа по одномандатному избирательному округу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ь голосования -  19 сентя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30"/>
        <w:gridCol w:w="2615"/>
        <w:gridCol w:w="2831"/>
        <w:gridCol w:w="68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п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значение дополнительных выборов депутата представительного органа муниципального образова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убликование постановления о назначении </w:t>
            </w:r>
            <w:r>
              <w:rPr>
                <w:sz w:val="24"/>
                <w:szCs w:val="24"/>
              </w:rPr>
              <w:t>дополнительных выборов депутата</w:t>
            </w:r>
            <w:r>
              <w:rPr>
                <w:bCs/>
                <w:sz w:val="24"/>
                <w:szCs w:val="24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июня 2021 год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пять дней со дня принятия решения о назначении вы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бирательная комиссия муниципального образова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УЧАСТК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Уточнение перечня избирательных участков и их границ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назначения дня голосования, но 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июл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муниципального района или городского округ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убликация списков избирательных участков с указанием их границ и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августа 2021 год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муниципального района или городского округ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2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ЗБИРАТЕЛЕЙ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сведений о зарегистрированных избирателях в территориальную (муниципальную) избирательную комиссию для составления списков избирателе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 назначения дня голосования, </w:t>
              <w:br/>
              <w:t>но 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июл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муниципального района или городского округ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Информирование территориальной (муниципальной) избирательной комиссии об изменениях в ранее представленных сведениях об избирателя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недельно со дня представления сведений, а за 10 и менее дней до дня голосования – ежедневно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Глава администрации муниципального района или городского округа, командир воинской части, руководители образовательных учреждений с очной формой обуч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28 августа </w:t>
              <w:br/>
              <w:t>по 7 сен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Составление списка избирателей по избирательным участкам, образованных в местах временного пребывания избирателе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сен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сен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8 сентября 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получения списков избирателей из территориальной (муниципальной) избирательной комиссии и до окончания времени голосова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Направление в территориальную (муниципальную) либо участковые избирательные комиссии сведений об избирателях для уточнения списка избирателе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8 сентября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ая комиссия Челябинской области, Управление ФМС России по Челябинской области, орган записи актов гражданского состояния, военный комиссар, глава администрации муниципального района или городского округа, командир воинской части, руководители образовательных учреждений с очной формой обуч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сентября 2020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сентября 2021 год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позднее 18-00 по местному времени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нтября 2021 год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 и направление запроса в Управление Министерства юстиции РФ по Челябинской области о политических партиях, их региональных отделениях, имеющих право принимать участие в выборах в качестве избирательного объедине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В день принят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й о назначении вы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публикование в газете и размещение на сайте в сети «Интернет» списка политических партий, их региональных отделений, имеющих право принимать участие в выборах в качестве избирательного объедине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 через три дня со дня официального опубликования решения о назначении вы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bCs/>
              </w:rPr>
            </w:pPr>
            <w:r>
              <w:rPr/>
              <w:t>Управление Министерства юстиции РФ по Челябинской област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Направление в территориальную (муниципальную) избирательную комиссию списка политических партий, их региональных отделений, имеющих право принимать участие в выборах в качестве избирательных объединени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 через три дня со дня официального опубликования решения о назначении вы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28"/>
              <w:jc w:val="center"/>
              <w:rPr>
                <w:bCs/>
              </w:rPr>
            </w:pPr>
            <w:r>
              <w:rPr/>
              <w:t xml:space="preserve">Управление Министерства юстиции РФ </w:t>
              <w:br/>
              <w:t>по Челябинской област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выдвижение кандидатов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днее чем через 20 дней со дня официального опубликования решения о назначении выборов до 18 часов по местному времени 14 июл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Граждане РФ, обладающие пассивным избирательным правом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Выдвижение кандидатов избирательными объединениям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днее чем через 20 дней со дня официального опубликования решения о назначении выборов до 18 часов по местному времени 14 июл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Избирательные объедин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в территориальную (муниципальную) избирательную комиссию документов на выдвижение при самовыдвижении кандидатов, при выдвижении кандидатов избирательными объединениями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днее чем через 20 дней со дня официального опубликования решения о назначении выборов до 18 часов по местному времени 14 июл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 в депута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Выдача кандидату письменного подтверждения о приеме документ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нь поступления соответствующих документ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нятие решения о регистрации уполномоченных представителей кандидатов по финансовым вопросам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</w:rPr>
              <w:t>В трехдневный срок с момента представления документов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в территориальную (муниципальную) избирательную комиссии документов для регистрации кандидатов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21 день и не позднее чем через 30 дней со дня официального опубликования решения о назначении выборов до 18 часов по местному времени. С 15 июля 2021 года до 18 часов по местному времени 24 июл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 в депута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Извещение кандидата о выявлении неполноты сведений о кандидате, отсутствии каких-либо документов или не соблюдения требований Закона к оформлению представленных документ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три дня до заседания, на котором должен рассматриваться вопрос о регистрации кандидат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права на внесение уточнений и дополнений в документы, представленные для регистрации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один день до заседания, на котором должен рассматриваться вопрос о регистрации кандидат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 в депута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8"/>
              <w:jc w:val="center"/>
              <w:rPr/>
            </w:pPr>
            <w:r>
              <w:rPr/>
              <w:t>Не позднее чем в</w:t>
            </w:r>
          </w:p>
          <w:p>
            <w:pPr>
              <w:pStyle w:val="TextBody"/>
              <w:suppressAutoHyphens w:val="true"/>
              <w:spacing w:lineRule="auto" w:line="228"/>
              <w:jc w:val="center"/>
              <w:rPr/>
            </w:pPr>
            <w:r>
              <w:rPr/>
              <w:t>10-дневный срок со дня приема необходимых для регистрации документ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едача в средства массовой информации сведений о зарегистрированных кандидатах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48 часов после регистраци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сен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2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КАНДИДАТО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избирательную комиссию муниципального образования заверенной копии приказа (распоряжения) об освобождении от выполнения служебных обязанностей на время участия в выборах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</w:t>
              <w:br/>
              <w:t xml:space="preserve">через пять дней </w:t>
              <w:br/>
              <w:t xml:space="preserve">со дня регистрации </w:t>
              <w:br/>
              <w:t>кандидат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регистрированный кандидат, находящийся </w:t>
              <w:br/>
              <w:t xml:space="preserve">на государственной или муниципальной службе либо работающий </w:t>
              <w:br/>
              <w:t>в организациях, осуществляющих выпуск средств массовой информац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значение доверенных лиц кандидата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выдвижения кандидат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 в депутаты, избирательное объедине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гистрация доверенных лиц кандидата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ава кандидата на снятие своей кандидатур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сентября 2021 года, а в случае наличия вынуждающих к тому обстоятельств – не позднее 15 сен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 в депута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ализация права избирательного объединения отозвать выдвинутого им кандидата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сен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е объедине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в территориальную (муниципальную) избирательную комиссию решения избирательного объединения об отзыве кандидат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11 сентября 2021 год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представитель избирательного объедин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2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территориальной (муниципальной) избирательной комиссии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на десятый день после дня официального опубликования решения о назначении вы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за соблюдением законодательства в сфере массовых коммуникаций и охраны культурного наследия по Уральскому федеральному округ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публикование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позднее чем на пятнадцатый день после дня официального опубликования (публикации) решения о назначении выборов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публикование сведений о размерах и других условиях оплаты эфирного времени и печатной площади. Представление в территориальную (муниципальную) избирательную комиссию указанных сведений с уведомлением о готовности предоставить эфирное время, печатную площадь для проведения предвыборной агита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</w:t>
              <w:br/>
              <w:t>через 30 дней со дня официального опубликования решения о назначении вы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телерадиовещания, редакции периодических печатных издан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убликование сведений о размерах и других условиях оплаты работ или услуг организациями, индивидуальными предпринимателями. Предоставление в территориальную (муниципальную) избирательную комиссию указанных сведений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</w:t>
              <w:br/>
              <w:t>через 30 дней со дня официального опубликования решения о назначении выборов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жеребьевки в целях определения дат и времени выхода в эфир предвыборных агитационных материалов зарегистрированных кандидатов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завершении регистрации, </w:t>
              <w:br/>
              <w:t>но не позднее</w:t>
              <w:br/>
              <w:t>19 августа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 с участием представителей муниципальных организаций телерадиовеща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жеребьевки в целях определения дат публикаций предвыборных агитационных материалов зарегистрированных кандидатов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вершении регистрации, но 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августа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 с участием представителей редакций муниципальных периодических печатных издан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итационный период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 дня выдвижения кандидата </w:t>
              <w:br/>
              <w:t>до ноля часов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сен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е РФ, кандидаты в депута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выборная агитации на каналах организаций телерадиовещания и в периодических печатных издания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1 август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ноля часов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сентября 2021 год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егистрированные кандидаты в депутаты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Рассмотрение заявок на предоставление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трех дней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подачи заявк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ые органы, органы местного самоуправления, собственники, владельцы помещен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ы публичного мероприятия, органы местного самоуправл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домление в письменной форме территориальной (муниципальной) избирательной комиссии о факте предоставления помещения зарегистрированному кандидату, об условиях, на которых оно было предоставлено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Собственники, владельцы помещен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мещение в сети «Интернет» или иным способом доведение до сведения других кандидатов информации, содержащейся в уведомлении о факте предоставления помещения зарегистрированному кандидату, об условиях, на которых оно было предоставлено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в территориальную (муниципальную) избирательные комиссии экземпляров предвыборных печатных агитационных материалов или их копий, экземпляров аудиовизуальных агитационных материалов, фотографий, иных агитационных материал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До начала распространений соответствующих материал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 в депута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августа 2021 год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Размещение на стендах в помещениях для голосования информации о зарегистрированных кандидата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ИК (МИК) –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нтября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УИК – 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9 сен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убликация политической партией, выдвинувшей зарегистрированных кандидатов, своей предвыборной программы (не менее чем в одном государственном периодическом печатном издании), размещение ее в сети «Интернет»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сен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ие парт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4 по 19 сентябр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Редакции средств массовой информации, граждане и организации, осуществляющие опубликование (обнародование) результатов опросов общественного мн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в территориальную (муниципальную) избирательную комиссию Челябинской области данных учета объемов и стоимости эфирного времени, печатной площади, предоставленных зарегистрированным кандидатам, избирательным объединениям для проведения предвыборной агита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сен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Выделение необходимых денежных средств из местного бюджета на подготовку и проведение выбор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 позднее чем в 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дневный срок со дня официального опубликования решения о назначении вы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редств, выделенных на подготовку и проведение выборов, между участковыми избирательными комиссиям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нтября 2021 год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участковыми избирательными комиссиями финансовых отчё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сентября 2020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территориальной (муниципальной) избирательной комиссией финансового отчёта о расходовании бюджетных средств, выделенных на подготовку и проведение выбор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два месяца со дня официального опубликования результатов вы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Выдача кандидату документа для открытия специального избирательного счет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Незамедлительно после уведомления избирательной комиссии о выдвижении кандидат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ткрытие кандидатами специального избирательного счета для формирования своего избирательного фонд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После письменного уведомления о выдвижении и до представления документов для регистраци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 в депута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в территориальную (муниципальную) избирательную комиссию сведений о поступлении средств на специальные избирательные счета кандидатов и о расходовании этих 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Не реже одного раза в неделю, а с 9 сентября – не реже одного раза в три операционных дн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берегательного банка РФ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заверенных копий первичных финансовых документов, подтверждающих поступление средств в избирательные фонды кандидатов и расходование этих средств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В трехдневный срок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с 13 сентября 2021 года – немедленно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я Сберегательного банка РФ по представлению соответствующей территориальной (муниципальной) избирательной комиссии, а по соответствующему избирательному фонду – также по требованию кандида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кращение финансовых операций по оплате расходов со специальных избирательных счетов кандидатов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сен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ен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ерегательного банка РФ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в территориальную (муниципальную) избирательную комиссию итогового финансового отчета кандидат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 в депута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ередача в редакции СМИ для опубликования копий финансовых отчетов зарегистрированных кандидат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через пять дней со дня их поступле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публикование финансовых отчетов кандидатов в периодическом печатном издан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есячный срок со дня получения отчет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и периодических печатных издан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, находящихся на специальном избирательном счёте, гражданам и юридическим лицам, осуществившим добровольные пожертвования в избирательные фонды кандидат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сентября 2021 г.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редставления итогового финансового отчет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Кандидаты в депутаты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кандидатов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8 но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ения Сберегательного банка РФ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по письменному указанию территориальной (муниципальной) комисс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тверждение формы бюллетеней и порядка осуществления контроля за изготовлением бюллетеней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августа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тверждение текста и числа избирательных бюллетеней для голосования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августа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збирательных бюллетене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сен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Полиграфическая организация по распоряжению территориальной (муниципальной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инятие решения о месте и времени передачи избирательных бюллетеней членам территориальной (муниципальной) избирательной комиссии, уничтожение лишних избирательных бюллетеней (при их выявлении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ередача полиграфической организацией избирательных бюллетеней территориальной (муниципальной) избирательной комисс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сентября 2021 год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сентября 2021 год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группы контроля за использованием ГАС «Выборы»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сентября 2021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28"/>
              <w:ind w:left="47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сентября 2021 года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(муниципальная) и участковые избирательные комисс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, 18 и 19 сентября 2021 года с 8.00 до 20.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одсчёт голосов избирателей и составление протоколов об итогах голосова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протокола об итогах голосования на избирательном участк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итоговом заседании участковой комисси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Члены участковой избирательной комиссии с правом решающего голос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Выдача заверенных копий протокола участковой избирательной комиссии об итогах голосова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дленно после подписания протокола об итогах голосован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Участковые избирательные комиссии при обращении соответствующих лиц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пределение результатов выборов по избирательным округам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получения протоколов от участковых избирательных комисс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Извещение зарегистрированных кандидатов, избранных депутатами, о результатах выбор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ятидневный срок после получения извещения кандидата о результатах вы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егистрированный кандидаты, избранные депутатам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Регистрация избранных депутатов и выдача им удостоверений об избран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пяти дней после официального опубликования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фициальное опубликование результатов выборов, а также данных о числе голосов избирателей, полученных каждым из кандидатов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окт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фициальное опубликование полных данных, содержащихся в протоколах избирательных комисси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ноября 2021 год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(муниципальная) избирательная коми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5:00Z</dcterms:created>
  <dc:creator>ТИК</dc:creator>
  <dc:description/>
  <cp:keywords/>
  <dc:language>en-US</dc:language>
  <cp:lastModifiedBy>Мамаева Людмила Михайловна</cp:lastModifiedBy>
  <cp:lastPrinted>2021-07-01T14:07:00Z</cp:lastPrinted>
  <dcterms:modified xsi:type="dcterms:W3CDTF">2021-07-02T07:25:00Z</dcterms:modified>
  <cp:revision>2</cp:revision>
  <dc:subject/>
  <dc:title/>
</cp:coreProperties>
</file>