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7 г.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№ 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</w:t>
      </w:r>
      <w:r>
        <w:rPr/>
        <w:t xml:space="preserve"> </w:t>
      </w:r>
      <w:r>
        <w:rPr>
          <w:sz w:val="28"/>
          <w:szCs w:val="28"/>
        </w:rPr>
        <w:t>о внесении  изменений в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 «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а Усть-Ката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и 3 части - Карта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ные регла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законода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брания депутатов  Усть-Катавского городского округа от 27.02.2010 г. № 38 «Об утверждении документов территориального планирования: «Правила землепользования и застройки г. Усть-Катава» (2 и 3 части - Карта градостроительного зонирования и градостроительные регламенты)», решением Собрания депутатов Усть-Катавского городского округа от 15.02.2017г. № 12 «О внесении изменений</w:t>
        <w:tab/>
        <w:t xml:space="preserve"> в документ территориального планирования: «Правила землепользования и застройки города Усть-Катава» (2 и 3 части – Карта градостроительного зонирования и градостроительные регламенты), в части изменения градостроительных регламентов территориальных зон»,  руководствуясь Градостроительным кодексом РФ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Усть-Катавского городского округа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предложений о внесении изменений в документ территориального планирования: «Правила землепользования и застройки города Усть-Катава» (2 и 3 части - Карта градостроительного зонирования и градостроительные регламенты), утвержденные решением Собрания депутатов Усть-Катавского городского округа № 38 от 27.02.2010 г. «Об утверждении документов территориального планирования: Правила землепользования и застройки территории г.Усть-Катава (2 и 3 части - Карта градостроительного зонирования и градостроительные регламенты)»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на рассмотрение в Комиссию по подготовке проекта Правил землепользования и застройки Усть-Катавского городского округа (далее Комиссия) предложения по вопросу внесения изменений в документ территориального планирования: «Правила землепользования и застройки города Усть-Катава» (2 и 3 части - Карта градостроительного зонирования и градостроительные регла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дготовить проект решения Собрания депутатов Усть-Катавского городского округа   о   внесении   изменений в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Усть-Катавского городского округа от 27.02.2010г. № 38 «Об утверждении документов территориального планирования: Правила землепользования и застройки г. Усть-Катава (2 и 3 части - Карта градостроительного зонирования и градостроительные регламенты)»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958.0" TargetMode="External"/><Relationship Id="rId4" Type="http://schemas.openxmlformats.org/officeDocument/2006/relationships/hyperlink" Target="garantf1://86367.160126" TargetMode="External"/><Relationship Id="rId5" Type="http://schemas.openxmlformats.org/officeDocument/2006/relationships/hyperlink" Target="garantf1://8704386.28/" TargetMode="External"/><Relationship Id="rId6" Type="http://schemas.openxmlformats.org/officeDocument/2006/relationships/hyperlink" Target="garantf1://196589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8-14T15:05:00Z</cp:lastPrinted>
  <dcterms:modified xsi:type="dcterms:W3CDTF">2017-08-17T06:28:00Z</dcterms:modified>
  <cp:revision>24</cp:revision>
  <dc:subject/>
  <dc:title/>
</cp:coreProperties>
</file>