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4.2015</w:t>
        <w:tab/>
        <w:tab/>
        <w:tab/>
        <w:tab/>
        <w:t xml:space="preserve">                               </w:t>
        <w:tab/>
        <w:tab/>
        <w:t>№ 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создании Общественного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</w:t>
      </w:r>
      <w:r>
        <w:rPr>
          <w:bCs/>
          <w:szCs w:val="28"/>
        </w:rPr>
        <w:t xml:space="preserve">Федеральным законом "Об общих принципах организации местного самоуправления в Российской Федерации" от 06.10.2003 № 131-ФЗ, </w:t>
      </w:r>
      <w:r>
        <w:rPr>
          <w:szCs w:val="28"/>
        </w:rPr>
        <w:t xml:space="preserve">в целях повышения взаимодействия общества и власти для решения социально-экономических вопросов развития и учета потребностей и интересов граждан, их прав на участие в деятельности общественных объединений, руководствуясь </w:t>
      </w:r>
      <w:hyperlink r:id="rId4">
        <w:r>
          <w:rPr>
            <w:rStyle w:val="InternetLink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Создать Общественный совет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Положение об Общественном совете Усть-Катавского городского округа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bookmarkStart w:id="1" w:name="sub_1001"/>
      <w:bookmarkStart w:id="2" w:name="sub_1003"/>
      <w:bookmarkEnd w:id="1"/>
      <w:bookmarkEnd w:id="2"/>
      <w:r>
        <w:rPr>
          <w:szCs w:val="28"/>
        </w:rPr>
        <w:t xml:space="preserve">Обнародовать настоящее постановление на информационном стенде администрации Усть-Катавского городского округа, разместить на </w:t>
      </w:r>
      <w:hyperlink r:id="rId5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 в сети Интернет, опубликовать в общественно-политической газете «Усть-Катавская недел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bookmarkStart w:id="3" w:name="sub_1003"/>
      <w:bookmarkStart w:id="4" w:name="sub_1004"/>
      <w:bookmarkEnd w:id="3"/>
      <w:bookmarkEnd w:id="4"/>
      <w:r>
        <w:rPr>
          <w:szCs w:val="28"/>
        </w:rPr>
        <w:t>Организацию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jc w:val="right"/>
        <w:rPr>
          <w:rStyle w:val="Style15"/>
          <w:szCs w:val="28"/>
        </w:rPr>
      </w:pPr>
      <w:r>
        <w:rPr>
          <w:szCs w:val="28"/>
        </w:rPr>
      </w:r>
      <w:bookmarkStart w:id="7" w:name="sub_1"/>
      <w:bookmarkStart w:id="8" w:name="sub_1"/>
      <w:bookmarkEnd w:id="8"/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bookmarkStart w:id="9" w:name="sub_1"/>
      <w:bookmarkEnd w:id="9"/>
      <w:r>
        <w:rPr>
          <w:rStyle w:val="Style15"/>
          <w:b w:val="false"/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06.04. 2015 г. № 381      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бщественном совете Усть-Катав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14"/>
      <w:bookmarkStart w:id="12" w:name="sub_1014"/>
      <w:bookmarkEnd w:id="12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1. Общественный совет Усть-Катавского городского округа (далее - Совет) обеспечивает взаимодействие общественных и иных негосударственных некоммерческих организаций Усть-Катавского городского округа с органами государственной власти, находящимися на территории Усть-Катавского городского округа (далее – Округа), органами государственной власти Российской Федерации и органами местного самоуправления в целях учета потребностей и интересов жителей Округа при формировании и реализации социально-экономической политики, практической реализации принципов развития гражданского об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2. Совет является коллегиальным совещательным органом и работает на общественных началах.</w:t>
      </w:r>
    </w:p>
    <w:p>
      <w:pPr>
        <w:pStyle w:val="Style21"/>
        <w:ind w:firstLine="709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деятельности Совет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и законами, иными нормативными правовыми актами Российской Федерации, законами и иными правовыми актами Округа, настоящим Полож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4. Совет формируется на основе добровольного участия представителей территориальных и региональных отделений общероссийских общественных организаций, межрегиональных и региональных общественных организаций, имеющих свои отделения в Округе, объединений, движений и иных негосударственных некоммерческих организаций неполитической направленности, зарегистрированных на территории Округа и осуществляющих свою деятельность в интересах ж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5. Глава Округа осуществляет постоянное взаимодействие с Советом, принимает участие в его работе, а также по результатам консультаций с представителями общественности делегирует в его состав соответствующих представ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6. Совет избирается один раз в два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.7. Положение о Совете, персональный состав Совета, а также изменения и дополнения к ним утверждаются постановлением администраци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.8. Ежегодно Совет совместно с органами исполнительной власти Округа организует проведение Гражданского форума Округа и информирует общественность о свое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.9. Совет самостоятельно разрабатывает и утверждает Регламент своей работы. Совет имеет свой блан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13"/>
      <w:bookmarkStart w:id="31" w:name="sub_1017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Совет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17"/>
      <w:bookmarkStart w:id="33" w:name="sub_1015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1. Совет создается в цел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1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1.1. Практической реализации демократических принципов развития гражданского об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Выработки и реализации механизмов и форм гражданского участия в процессе формирования и осуществления социально-экономической поли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 и культуры для обеспечения эффективного и конструктивного диалога с органами государственной власти и органами местного самоуправления по созданию благоприятных условий для повышения качества жизни ж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1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Совета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16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2.1. Выработка и осуществление согласованных и целенаправленных совместных действий органов исполнительной власти Округа, общественных и иных негосударственных некоммерческих организаций по реализации стратегических программ развития, утвержденных администрацией Округа в качестве приоритетных целевых программ социально-экономическ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Содействие в привлечении внебюджетных финансовых средств в социальную сферу Округа и в их эффективном расходова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оведение мониторинговых исследований и анализа состояния и тенденций общественных проце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Анализ и экспертная оценка проектов законов, нормативных правовых актов Российской Федерации, правовых актов Округа в социальной сфере по вопросам поддержки и развития общественных институтов, защите конституционных прав, свобод и законных интересов жителей, общественных и иных негосударственных некоммерчески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Содействие осуществлению общественного мониторинга и общественной экспертизы правоприменительной практики законодательства Российской Федерации и законодательства Округа в сферах деятельности общественных институ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Содействие развитию сферы негосударственных соци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Организация и проведение конференций, "круглых столов", семинаров, дискуссий, публичных обсуждений по различным аспектам социально-экономического, общественно-политического, культурного разви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Организация и проведение гражданских форумов по актуальным вопросам общественной жизн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ивлечение к работе Совета жителей, представляющих интересы различных общественных и иных негосударственных некоммерчески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 Укрепление и развитие взаимодействия со средствами массовой информации Округа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Подготовка и публикация в средствах массовой информации ежегодного доклада Совета о состоянии гражданского общества в Округ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27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 Функции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1027"/>
      <w:bookmarkStart w:id="39" w:name="sub_1027"/>
      <w:bookmarkEnd w:id="39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18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1. Координация взаимодействия общественных институтов, действующих на территории Округа, оказание содействия в организации их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18"/>
      <w:bookmarkStart w:id="42" w:name="sub_1019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19"/>
      <w:bookmarkStart w:id="44" w:name="sub_1020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3. Организация и проведение мероприятий по консолидации потенциала общественных и иных негосударственных некоммерческих организаций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20"/>
      <w:bookmarkStart w:id="46" w:name="sub_1021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3.4. Организация и осуществление переговорного процесса между органами исполнительной власти Округа, иными органами местного самоуправления, общественными и иными негосударственными некоммерческими организациями по наиболее важным вопросам экономического, социального и общественного развития Усть-Катавского городск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21"/>
      <w:bookmarkStart w:id="48" w:name="sub_102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3.5. Организация и обеспечение выполнения функций общественного контроля и общественной экспертизы социальных программ, проектов законов, правовых актов Округа и проектов федеральных законов и иных нормативных правовых актов Российской Федерации, подготовка практических рекомендаций для органов государственной власти, органов местного само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22"/>
      <w:bookmarkStart w:id="50" w:name="sub_1023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3.6. Изучение и обобщение общественного мнения по наиболее важным для жителей вопросам, содействие в определении основных приоритетов социальной поли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23"/>
      <w:bookmarkStart w:id="52" w:name="sub_1024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3.7. Организация комплекса образовательных мероприятий, направленных на повышение уровня профессионализма в деятельности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24"/>
      <w:bookmarkStart w:id="54" w:name="sub_1025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8. Обеспечение взаимодействия с Общественной палатой Российской Федерации, общественными палатами и общественными советами Челябин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25"/>
      <w:bookmarkStart w:id="56" w:name="sub_1026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.9. Содействие созданию открытого информационного пространства для взаимодействия органов исполнительной власти Округа, иных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о деятельности Совета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1026"/>
      <w:bookmarkStart w:id="58" w:name="sub_1029"/>
      <w:bookmarkStart w:id="59" w:name="sub_1026"/>
      <w:bookmarkStart w:id="60" w:name="sub_1029"/>
      <w:bookmarkEnd w:id="59"/>
      <w:bookmarkEnd w:id="60"/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лномочия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1" w:name="sub_1029"/>
      <w:bookmarkStart w:id="62" w:name="sub_1029"/>
      <w:bookmarkEnd w:id="62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028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4.1. Совет обладает следующими полномочия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028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4.1.1. Принимать решения рекомендательного характера по вопросам общественного и социально-экономического развития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в установленном порядке у органов местного самоуправления Округа, организаций, граждан информацию, необходимую для работы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Вносить предложения в органы местного самоуправления Округа по созданию благоприятных условий для развития общественных и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мся в компетенции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глашать на свои заседания представителей органов местного самоуправления Усть-Катавского городского округа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оводить по согласованию с администрацией Округа общественные обсуждения по наиболее важным и острым социальным проблем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Делегировать своих представителей для участия в заседаниях, коллегиях, консультативных совещаниях, общественных советах, комиссиях при рассмотрении целевых программ и программ экономического и социального развития Округа в целях обеспечения гражданского участия в формировании и реализации социальной политик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Проводить мониторинг, осуществлять общественную экспертизу и общественный контроль за реализацией Генерального плана развития Округа, программ экономического и социального развития Округа и отдельных территорий Округа, иных мероприятий социальной политики Округа, законопроектов, правовых актов Округа по вопросам обеспечения защиты конституционных прав, свобод и законных интересов жителей, поддержки и развития общественных институ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Привлекать для проведения общественной экспертизы законопроектов, проектов правовых актов администрации Округа, а также целевых программ в социальной сфере, разработки документов и материалов специалистов, коллективы и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Создавать комиссии и рабочие группы по основным направлениям деятельности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 Проводить различные мероприятия, реализовывать социально значимые проекты и программы, способствующие консолидации общественных сил в рамках реализации приоритетных программ в социальной сфере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Готовить предложения Главе Округа по общественно-политическим, социально-экономическим аспектам и вопросам культурной политики развития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Организовывать прием членами Совета и их полномочными представителями представителей общественных и иных негосударственных некоммерчески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Постоянно взаимодействовать с общественными организациями и рабочими комиссиями, созданными при органах исполнительной власт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4. Представлять в установленном порядке ходатайства о награждении государственными и общественными наградами и международными знаками отличия и почетными званиями лиц, внесших весомый вклад в развитие гражданского общества Округа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1040"/>
      <w:bookmarkStart w:id="66" w:name="sub_1040"/>
      <w:bookmarkEnd w:id="66"/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ав и руководство Совет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" w:name="sub_1040"/>
      <w:bookmarkStart w:id="68" w:name="sub_1040"/>
      <w:bookmarkEnd w:id="68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030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5.1. Совет формируется из представителей зарегистрированных в установленном порядке общественных организаций, творческих союзов, союзов предпринимательских, научных, образовательных общественных объединений, профсоюзов, правозащитных и иных общественных, негосударственных некоммерчески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1030"/>
      <w:bookmarkStart w:id="71" w:name="sub_1031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5.2. Совет формируется по принципу представительст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3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- от региональных отделений общероссийских общественных организаций, межрегиональных и региональных общественных правозащитных организаций, имеющих свои отделения в Округ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объединений, движений и иных негосударственных некоммерческих организаций, представляющих интересы отдельных категорий жителей и действующих на условиях персонального членства, или интересы группы (групп) общественных объединений, осуществляющих свою деятельность в рамках отдельного социального на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03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5.3. В состав Совета входят 15 членов, из числа которых избираются Председатель Совета, его заместитель и Президиум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032"/>
      <w:bookmarkStart w:id="75" w:name="sub_1033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5.4. К выдвижению кандидатом в члены Совета допускаются только представители негосударственных (неправительственных), некоммерческих организ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33"/>
      <w:bookmarkStart w:id="77" w:name="sub_1034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5.5. Не допускаются к выдвижению кандидатов в члены Сов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034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5.5.1. Общественные и иные негосударственные некоммерческие организации, зарегистрированные менее чем за 3 года до дня формирования состава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Политические парт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Общественные и иные негосударственные некоммерческие организации, имеющие в числе учредителей политические парт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4. Объединения, которым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июля 2002 г. № 114-ФЗ "О противодействии экстремистской деятельности" (далее – Закон) внесено предупреждение в письменной форме о недопустимости осуществления экстремистской деятельности, в течение 1 года со дня вынесения предуп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5. Объединения, деятельность которых приостановлена по Зак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1035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5.6. Члены Совета осуществляют свою деятельность лично и не вправе делегировать свои полномочия другим лиц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035"/>
      <w:bookmarkStart w:id="81" w:name="sub_1036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5.7. Член Совета имеет удостоверение члена Совета, являющееся документом, подтверждающим его полномочия и действующим на период полномочий члена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036"/>
      <w:bookmarkStart w:id="83" w:name="sub_1037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5.8. Период полномочий членов Совета - 2 года с момента вступления в силу постановления администрации Округа об утверждении состава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1037"/>
      <w:bookmarkStart w:id="85" w:name="sub_1038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5.9. Полномочия члена Совета прекращаются в порядке, предусмотренном регламентом работы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038"/>
      <w:bookmarkStart w:id="87" w:name="sub_1039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5.10. Председатель Сов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039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Советом и Президиумом 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обязанности между членами 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вестку дня и порядок рассмотрения вопросов на конференции и заседании Президиума 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Совет во взаимодействии с органами местного самоуправления Окру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в письменном виде полномочия Председателя Совета заместителю или иному уполномоченному из числа членов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05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6. Порядок деятельности Совета и его Президиум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0" w:name="sub_1050"/>
      <w:bookmarkStart w:id="91" w:name="sub_1050"/>
      <w:bookmarkEnd w:id="91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04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6.1. Совет осуществляет свою деятельность в режиме конференций, заседаний Президиума и комиссий, на которых обсуждаются наиболее значимые и актуальные вопросы общественной и социально-экономической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041"/>
      <w:bookmarkStart w:id="94" w:name="sub_1042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6.2. Конференция Совета проводится не реже 2 раз в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042"/>
      <w:bookmarkStart w:id="96" w:name="sub_1043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6.3. Заседания Президиума проводятся не реже 1 раза в кварт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1043"/>
      <w:bookmarkStart w:id="98" w:name="sub_1044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6.4. Итоги работы Совета за год подводятся на Гражданском форуме Округа с обязательным обсуждением и выставлением соответствующей оцен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044"/>
      <w:bookmarkStart w:id="100" w:name="sub_1045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6.5. Решения Совета (Президиума) принимаются простым большинством голосов из числа присутствующих членов, но представляющих не менее 2/3 от общего числа членов Совета (Президиума). Решение Совета подписывается председательствующим и направляется для рассмотрения Главе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1045"/>
      <w:bookmarkStart w:id="102" w:name="sub_1046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6.6. По основным направлениям деятельности Совета, приоритетным направлениям социально-экономического развития Округа из числа членов Совета организуются постоянные или временные комиссии. Постоянные комиссии Совета утверждаются на конференции. Председатели постоянных комиссий входят в состав Президиума Совета с правом решающего голо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046"/>
      <w:bookmarkStart w:id="104" w:name="sub_1047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6.7. Для работы в составе рабочих групп наряду с членами Совета могут привлекаться представители общественных и иных негосударственных некоммерческих организаций, государственных учреждений, коммерческих организаций, специалисты, независимые экспер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047"/>
      <w:bookmarkStart w:id="106" w:name="sub_1048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6.8. По итогам работы за год Советом готовится ежегодный доклад, который представляется Главе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048"/>
      <w:bookmarkStart w:id="108" w:name="sub_1049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6.9. Деятельность Совета осуществляется на принципах открытости и гласности. Общественность Округа оперативно информируется о деятельности Совета через СМИ и на ежегодном Гражданском форуме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049"/>
      <w:bookmarkStart w:id="110" w:name="sub_1049"/>
      <w:bookmarkEnd w:id="110"/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1052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7. Порядок формирования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2" w:name="sub_1052"/>
      <w:bookmarkStart w:id="113" w:name="sub_1052"/>
      <w:bookmarkEnd w:id="113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1051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7.1. Формирование Совета осуществляется в следующем порядке:</w:t>
      </w:r>
    </w:p>
    <w:p>
      <w:pPr>
        <w:pStyle w:val="Style21"/>
        <w:ind w:firstLine="709"/>
        <w:jc w:val="both"/>
        <w:rPr/>
      </w:pPr>
      <w:bookmarkStart w:id="115" w:name="sub_1051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по результатам проведения консультаций с общественными и иными негосударственными некоммерческими организациями, Глава Округа делегирует в Совет 5 член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5 членов Совета делегируются от региональных отделений общероссийских общественных организаций, межрегиональных и региональных общественных правозащитных организаций, имеющих свои отделения в Округ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1. В случае необходимости, либо по представлению органов исполнительной власти Челябинской области, в состав Совета могут быть делегированы представители соответствующих органов исполнительной в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5 членов Совета делегируются от объединений, движений и иных негосударственных некоммерческих организаций, представляющих интересы отдельных категорий жителей и действующих на условиях персонального членства, или интересы группы (групп) общественных объединений, осуществляющих свою деятельность в рамках отдельного социального на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4. Для организационно-технического обеспечения работы, связанной с формированием Совета, создается рабочая групп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5. Прием заявок от организаций, соответствующих требованиям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5.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осуществляется рабочей группой в течение 15 дней с момента опубликования и обнародования информации о формировании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6. Не позднее чем через 10 дней после прекращения приема заявок формируется окончательный состав Совета в количестве 15 членов, который утверждается постановлением администраци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7. Первое заседание Совета проводится не ранее 15 дней и не позднее 30 дней с момента утверждения состава Совета и опубликования соответствующего постановления администрации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8. Регламент деятельности Совета должен быть разработан не позднее 30 дней с момента первого засед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9. За 6 месяцев до истечения срока полномочий членов Совета Глава Округа инициирует процедуру формирования нового состава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6" w:name="sub_1055"/>
      <w:bookmarkStart w:id="117" w:name="sub_1055"/>
      <w:bookmarkEnd w:id="117"/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ение деятельности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8" w:name="sub_1055"/>
      <w:bookmarkStart w:id="119" w:name="sub_1055"/>
      <w:bookmarkEnd w:id="119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рганизационно-техническое и информационное обеспечение деятельности Совета осуществляется администрацией Округа за счет и в пределах средств бюджета Округа, выделяемых администрации Округа на обеспечение взаимодействия с общественными организациями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20710.367" TargetMode="External"/><Relationship Id="rId5" Type="http://schemas.openxmlformats.org/officeDocument/2006/relationships/hyperlink" Target="garantf1://8666723.28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7578.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2:00Z</dcterms:created>
  <dc:creator>ADMIN</dc:creator>
  <dc:description/>
  <cp:keywords/>
  <dc:language>en-US</dc:language>
  <cp:lastModifiedBy>nadezdina</cp:lastModifiedBy>
  <cp:lastPrinted>2014-10-20T15:50:00Z</cp:lastPrinted>
  <dcterms:modified xsi:type="dcterms:W3CDTF">2015-04-14T06:06:00Z</dcterms:modified>
  <cp:revision>7</cp:revision>
  <dc:subject/>
  <dc:title> </dc:title>
</cp:coreProperties>
</file>