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</w:rPr>
        <w:t>Отсутствие установленных границ может повлечь противоправные действия собственников смежных участков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Style w:val="StrongEmphasis"/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</w:rPr>
        <w:t>Филиал Федеральной кадастровой палаты Росреестра по Челябинской области напоминает южноуральцам о необходимости установления границ земельных участков. В вопросах, как провести процедуру межевания и чем может обернуться отсутствие установленных границ, поможет разобраться начальник отдела обеспечения учетно-регистрационных действий № 1 Кадастровой палаты по Челябинской области Анастасия Земляк.</w:t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shd w:fill="FFFFFF" w:val="clear"/>
        </w:rPr>
        <w:t>Анастасия Николаевна, чем грозит для граждан отсутствие установленных границ земельного участка?</w:t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Отсутствие установленных границ может обернуться захватом чужой территории,  земельными спорами,  </w:t>
      </w:r>
      <w:r>
        <w:rPr>
          <w:rStyle w:val="WT8"/>
          <w:rFonts w:cs="Times New Roman" w:ascii="Times New Roman" w:hAnsi="Times New Roman"/>
          <w:shd w:fill="FFFFFF" w:val="clear"/>
        </w:rPr>
        <w:t>соответствующими судебными разбирательствами.</w:t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iCs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При наличии в реестре недвижимости надлежащего описания границ участка неправомерное пользование чужими земельными участками исключено.</w:t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shd w:fill="FFFFFF" w:val="clear"/>
        </w:rPr>
        <w:t>К кому нужно обратиться, чтобы провести межевание?</w:t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iCs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hd w:fill="FFFFFF" w:val="clear"/>
        </w:rPr>
        <w:t xml:space="preserve">Обязанность уточнения границ возложена на правообладателя.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hd w:fill="FFFFFF" w:val="clear"/>
        </w:rPr>
        <w:t>Для проведения межевания собственнику следует обратиться к кадастровому инженеру, который проведет кадастровые работы по определению площади и координат границ земельного участка. Напомню, что кадастровым инженером признается физическое лицо, являющееся членом саморегулируемой организации кадастровых инженеров. Стоит отметить, что кадастровые работы проводятся на платной основе.</w:t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shd w:fill="FFFFFF" w:val="clear"/>
        </w:rPr>
        <w:t>Что включает в себя процедура межевания земельного участка?</w:t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iCs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shd w:fill="FFFFFF" w:val="clear"/>
        </w:rPr>
        <w:t>Сбор и анализ необходимой информации, извещение всех лиц, права которых может затрагивать проведение межевания участка земли, геодезическая съемка, обработка данных, полученных в результате межевания.</w:t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hd w:fill="FFFFFF" w:val="clear"/>
        </w:rPr>
      </w:pPr>
      <w:r>
        <w:rPr>
          <w:rStyle w:val="StrongEmphasis"/>
          <w:rFonts w:cs="Times New Roman" w:ascii="Times New Roman" w:hAnsi="Times New Roman"/>
          <w:iCs/>
          <w:shd w:fill="FFFFFF" w:val="clear"/>
        </w:rPr>
        <w:t>Как сведения о границах земельного участка внести в Единый государственный реестр недвижимости?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iCs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Cs/>
          <w:shd w:fill="FFFFFF" w:val="clear"/>
        </w:rPr>
        <w:t>В многофункциональный центр по предоставлению государственных и муниципальных услуг «Мои документы» (МФЦ) или Кадастровую палату по Челябинской области нужно предоставить  межевой план, составленный в результате проведения кадастровых работ.</w:t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shd w:fill="FFFFFF" w:val="clear"/>
          <w:lang w:eastAsia="ru-RU"/>
        </w:rPr>
        <w:t>С адресами офисов приема и выдачи документов Кадастровой палаты можно ознакомиться на официальном сайте Росреестра (</w:t>
      </w:r>
      <w:r>
        <w:fldChar w:fldCharType="begin"/>
      </w:r>
      <w:r>
        <w:rPr>
          <w:bCs/>
          <w:rStyle w:val="InternetLink"/>
          <w:i/>
          <w:b w:val="false"/>
          <w:shd w:fill="FFFFFF" w:val="clear"/>
          <w:iCs/>
          <w:rFonts w:eastAsia="Times New Roman" w:cs="Times New Roman" w:ascii="Times New Roman" w:hAnsi="Times New Roman"/>
          <w:lang w:eastAsia="ru-RU"/>
        </w:rPr>
        <w:instrText xml:space="preserve"> HYPERLINK "https://lk.rosreestr.ru/" \l "/offices"</w:instrText>
      </w:r>
      <w:r>
        <w:rPr>
          <w:bCs/>
          <w:rStyle w:val="InternetLink"/>
          <w:i/>
          <w:b w:val="false"/>
          <w:shd w:fill="FFFFFF" w:val="clear"/>
          <w:i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/>
          <w:i/>
          <w:iCs/>
          <w:shd w:fill="FFFFFF" w:val="clear"/>
          <w:lang w:eastAsia="ru-RU"/>
        </w:rPr>
        <w:t>lk.rosreestr.ru/#/offices</w:t>
      </w:r>
      <w:r>
        <w:rPr>
          <w:bCs/>
          <w:rStyle w:val="InternetLink"/>
          <w:i/>
          <w:b w:val="false"/>
          <w:shd w:fill="FFFFFF" w:val="clear"/>
          <w:i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shd w:fill="FFFFFF" w:val="clear"/>
          <w:lang w:eastAsia="ru-RU"/>
        </w:rPr>
        <w:t>), с перечнем МФЦ - на сайте mfc-74.ru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00Z</dcterms:created>
  <dc:creator/>
  <dc:description/>
  <cp:keywords/>
  <dc:language>en-US</dc:language>
  <cp:lastModifiedBy>Natalia</cp:lastModifiedBy>
  <dcterms:modified xsi:type="dcterms:W3CDTF">2017-08-28T05:48:00Z</dcterms:modified>
  <cp:revision>2</cp:revision>
  <dc:subject/>
  <dc:title/>
</cp:coreProperties>
</file>