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9.12.2019 г.</w:t>
        <w:tab/>
        <w:tab/>
        <w:tab/>
        <w:tab/>
        <w:tab/>
        <w:tab/>
        <w:t xml:space="preserve">                       </w:t>
        <w:tab/>
        <w:t>№ 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по объекту: «Газоснабжение в г.Усть-Катав, пос.Малый Бердяш, по ул.Уральская от д.1 до д.4 и от д.8 до д.13, ул.Березовая от д.1 до д.5, ул.Луговая от д.1 до д.9 и от д.2 до д.8, ул.Центральная от д.45 до д.61, 13а, 13б и от д.45 до д.3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06.05.2016г. № 525 «Об утверждении Положения о порядке подготовки проектов планировки и межевания территорий, предусматривающих строительство (реконструкцию) линейных объектов на территории Усть-Катавского городского округа», Уставом Усть-Катавского городского округа, рассмотрев предложение заместителя главы Усть-Катавского городского округа – начальника Управления инфраструктуры и строительства (Д. Н. Дьячковский) от 14.11.2019г. № 512/19-02 (вх.№01-3-23/1437 от 14.11.2019г., вх.№ 01-15/1403 от 15.11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 объекту: «Газоснабжение в г.Усть-Катав, пос.Малый Бердяш, по ул.Уральская от д.1 до д.4 и от д.8 до д.13, ул.Березовая от д.1 до д.5, ул.Луговая от д.1 до д.9 и от д.2 до д.8, ул.Центральная от д.45 до д.61, 13а, 13б и от д.45 до д.3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по объекту: «Газоснабжение в г.Усть-Катав, пос.Малый Бердяш, по ул.Уральская от д.1 до д.4 и от д.8 до д.13, ул.Березовая от д.1 до д.5, ул.Луговая от д.1 до д.9 и от д.2 до д.8, ул.Центральная от д.45 до д.61, 13а, 13б и от д.45 до д.3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12-06T10:55:00Z</cp:lastPrinted>
  <dcterms:modified xsi:type="dcterms:W3CDTF">2019-12-09T11:32:00Z</dcterms:modified>
  <cp:revision>62</cp:revision>
  <dc:subject/>
  <dc:title/>
</cp:coreProperties>
</file>