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передвижной мобильной клиентской службы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17 года на территории Челябинской области</w:t>
      </w:r>
    </w:p>
    <w:p>
      <w:pPr>
        <w:pStyle w:val="Style17"/>
        <w:spacing w:lineRule="auto" w:line="360"/>
        <w:jc w:val="both"/>
        <w:rPr>
          <w:color w:val="FFFF00"/>
          <w:szCs w:val="28"/>
        </w:rPr>
      </w:pPr>
      <w:r>
        <w:rPr/>
        <w:tab/>
        <w:t>С целью повышения качества обслуживания жителей малых населенных пунктов, не имеющих регулярного транспортного сообщения, и предоставления маломобильным гражданам всего спектра услуг клиентской службы, на территории Челябинской области организована работа 14 передвижных (мобильных) клиентских служб, в том числе 11 – обслуживаются автомобилями.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69"/>
        <w:gridCol w:w="2352"/>
        <w:gridCol w:w="2531"/>
      </w:tblGrid>
      <w:tr>
        <w:trPr>
          <w:trHeight w:val="318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FFFF00"/>
                <w:szCs w:val="28"/>
              </w:rPr>
              <w:t xml:space="preserve">                                                   </w:t>
            </w:r>
            <w:r>
              <w:rPr>
                <w:b/>
                <w:szCs w:val="28"/>
              </w:rPr>
              <w:t>ФЕВРАЛЬ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нашакский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новский рай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армейский район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. Черкас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. Друж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. Усть-Багаря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п. Петровски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с. Кременку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д. Н-Бури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п. Саргаз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д. Б. Куя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п. Полетае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с. Бродокалма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п. Лугово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с. Архангельск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д. Халито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п. Теченс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2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с. Шумово</w:t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34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46:00Z</dcterms:created>
  <dc:creator>2202</dc:creator>
  <dc:description/>
  <dc:language>en-US</dc:language>
  <cp:lastModifiedBy>srvadm</cp:lastModifiedBy>
  <cp:lastPrinted>2017-02-01T08:53:00Z</cp:lastPrinted>
  <dcterms:modified xsi:type="dcterms:W3CDTF">2017-02-01T05:58:00Z</dcterms:modified>
  <cp:revision>5</cp:revision>
  <dc:subject/>
  <dc:title>… рублей списал ПФР с банковских счетов работодателей-должников</dc:title>
</cp:coreProperties>
</file>