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елые» и «серые» схемы оплаты тру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>Основу будущей трудовой пенсии человека закладывает работодатель, который ежемесячно платит за него страховые взносы в Пенсионный фонд РФ. В Челябинской области финансово-хозяйственную</w:t>
      </w:r>
      <w:r>
        <w:rPr>
          <w:sz w:val="28"/>
          <w:szCs w:val="28"/>
        </w:rPr>
        <w:t xml:space="preserve"> деятельность ведут 53 тыс. предприятий и организаций, руководители которых регулярно </w:t>
      </w:r>
      <w:r>
        <w:rPr>
          <w:color w:val="000000"/>
          <w:sz w:val="28"/>
          <w:szCs w:val="28"/>
        </w:rPr>
        <w:t>начисляют и уплачивают</w:t>
      </w:r>
      <w:r>
        <w:rPr>
          <w:sz w:val="28"/>
          <w:szCs w:val="28"/>
        </w:rPr>
        <w:t xml:space="preserve"> взносы в ПФР больше чем за 1,7 млн. работников*. В прошлом году объем перечислений составил 71,1 млрд. рублей, с начала 2014 года – </w:t>
      </w:r>
      <w:r>
        <w:rPr>
          <w:color w:val="000000"/>
          <w:sz w:val="28"/>
          <w:szCs w:val="28"/>
        </w:rPr>
        <w:t>15,5 млрд. рублей</w:t>
      </w:r>
      <w:r>
        <w:rPr>
          <w:sz w:val="28"/>
          <w:szCs w:val="28"/>
        </w:rPr>
        <w:t>**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сегодня нередки случаи, когда работодатели стремятся сэкономить на страховых взносах в ПФР, поэтому выдают зарплату своим сотрудникам в «конверте». При «серых» схемах оплаты труда пенсионные взносы уплачиваются в меньшем размере или не уплачиваются совсем. Таким образом пенсия работника формируется либо в минимальном размере, либо деньги на пополнение пенсионного счета вовсе не поступают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 по Челябинской области напоминает, что размер трудовой пенсии напрямую зависит от заработка, с которого перечисляются взносы в ПФР. При этом все поступившие средства фиксируются на индивидуальном лицевом счете, который ПФР открывает всем работающим гражданам. И чем больше сумма накоплений на этом счете, тем выше размер пенсии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Необходимо регулярно следить за тем, как работодатель уплачивает взносы в Пенсионный фонд. Проверить своего начальника и оформить выписку о состоянии лицевого счета можно на портале государственных услуг (</w:t>
      </w:r>
      <w:hyperlink r:id="rId2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в клиентской службе управления ПФР по месту жительства и в офисах банков (Сбербанк, банк Москвы, банк Уралсиб и Газпромбанк)</w:t>
      </w:r>
      <w:r>
        <w:rPr/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о данным на 01.01.201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По данным на 20.03.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567" w:top="13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202</cp:lastModifiedBy>
  <dcterms:modified xsi:type="dcterms:W3CDTF">2014-03-24T05:06:00Z</dcterms:modified>
  <cp:revision>89</cp:revision>
  <dc:subject/>
  <dc:title/>
</cp:coreProperties>
</file>