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24"/>
        </w:rPr>
        <w:t>Управление ПФР в г.Усть-Катаве  Челябинской области (межрайонное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ефон горячей линии 8-351-67-2-59-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  <w:t>Пресс-ре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удержаниях на основании исполнительных документов</w:t>
        <w:br/>
        <w:t>из выплат по линии ПФР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 xml:space="preserve">Порядок исполнения судебных актов в части производства удержаний из всех видов доходов гражданина, в том числе из выплат по линии ПФР, предусмотрен Федеральным законом от 02.10.2007 № 229-ФЗ «Об исполнительном производстве». </w:t>
        <w:br/>
        <w:t>Исполнение судебных актов и постановлений судебных приставов для территориальных органов ПФР является обязательным.</w:t>
        <w:br/>
        <w:t>Указанные исполнительные документы поступают в органы ПФР как от судебных приставов, так и от непосредственных взыскателей, если сумма задолженности не превышает ста тысяч рублей. При этом, на органы ПФР законом не возложена обязанность по уведомлению пенсионера о поступлении исполнительных документов и получению его согласия на осуществление удержаний из выплат по линии ПФР.</w:t>
        <w:br/>
        <w:t xml:space="preserve">Размер удержаний по исполнительным документам определен Федеральным законом от 02.10.2007 № 229-ФЗ «Об исполнительном производстве» и  Федеральным законом от 28.12.2013 № 400-ФЗ «О страховых пенсиях». </w:t>
        <w:br/>
        <w:t>Так, по исполнительным документам, поступившим от судебных приставов,  ежемесячный процент удержания устанавливается судебными приставами  индивидуально. При это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ый размер взыскания по исполнительному документу – 50 % от суммы ежемесячных выплат. Однако размер удержания может быть увеличен до 70% в случаях, если производится в уплату долга по следующим основаниям: возмещение вреда, причиненного здоровью; возмещение вреда лицам, понесшим ущерб в результате смерти кормильца; возмещение за ущерб, причиненный преступлением; долг по алиментам на несовершеннолетних детей.</w:t>
        <w:br/>
        <w:t>По исполнительным документам, поступившим от взыскателей, с суммой задолженности, не превышающей ста тысяч рублей, удержание из пенсионных выплат осуществляется на основании решения территориального органа Пенсионного фонда в размере, не превышающем 20% пенсии, в соответствии с Федеральным законом от 28.12.2013 № 400-ФЗ «О страховых пенсиях».</w:t>
        <w:br/>
        <w:t>Удержания производятся до полного погашения долга или до отзыва  исполнительного документа. При этом территориальные органы ПФР не уполномочены принимать решения о прекращении удержаний из выплат по линии ПФР.</w:t>
        <w:br/>
        <w:t>Следует обратить внимание, что взыскания производится не со всех выплат по линии ПФР.</w:t>
        <w:br/>
        <w:t>Так, удержания не осуществляются из:</w:t>
        <w:br/>
        <w:t>- пенсий по случаю потери кормильца;</w:t>
        <w:br/>
        <w:t>- средств материнского капитала;</w:t>
        <w:br/>
        <w:t>- ежемесячных денежных выплат;</w:t>
        <w:br/>
        <w:t>- сумм компенсации стоимости проезда к месту лечения и обратно (в том числе и сопровождающего лица);</w:t>
        <w:br/>
        <w:t>- социального пособия на погребение;</w:t>
        <w:br/>
        <w:t>- компенсационных выплат в связи с уходом за нетрудоспособными гражданами;</w:t>
        <w:br/>
        <w:t>- единовременных выплат на детей, являющихся мерами поддержки для семей с детьми.</w:t>
        <w:br/>
        <w:t xml:space="preserve">Если гражданину выплата пенсии (иной выплаты) произведена не полностью, то, прежде всего, нужно проверить наличие имеющейся задолженности на официальном портал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Управления Федеральной службы судебных приставов по Челябин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а главной странице сайта в разделе «Узнай о своих долгах», где достаточно ввести ФИО и дату рождения.</w:t>
      </w: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br/>
        <w:br/>
      </w:r>
      <w:r>
        <w:rPr>
          <w:rFonts w:eastAsia="Helv;Arial" w:cs="Helv;Arial" w:ascii="Helv;Arial" w:hAnsi="Helv;Arial"/>
          <w:color w:val="000000"/>
          <w:sz w:val="20"/>
          <w:szCs w:val="20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ms Rmn">
    <w:altName w:val="Times New Roman"/>
    <w:charset w:val="cc"/>
    <w:family w:val="roman"/>
    <w:pitch w:val="default"/>
  </w:font>
  <w:font w:name="Helv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38.fsspru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32:09Z</dcterms:created>
  <dc:creator/>
  <dc:description/>
  <dc:language>en-US</dc:language>
  <cp:lastModifiedBy/>
  <cp:revision>0</cp:revision>
  <dc:subject/>
  <dc:title/>
</cp:coreProperties>
</file>