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сультации по сдаче отчетов по страховым взноса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>
          <w:color w:val="000000"/>
        </w:rPr>
        <w:t xml:space="preserve">Специально в помощь южноуральцам на время отчетной кампании каждую пятницу с 11-00 до 12-00 часов организован ICQ-форум под номером </w:t>
      </w:r>
      <w:r>
        <w:rPr>
          <w:b/>
          <w:bCs/>
          <w:color w:val="000000"/>
        </w:rPr>
        <w:t>604-528-499</w:t>
      </w:r>
      <w:r>
        <w:rPr>
          <w:color w:val="000000"/>
        </w:rPr>
        <w:t>. При помощи «Аськи» страхователи могут задать заместителю начальника управления организации администрирования страховых взносов и взыскания задолженности отделения ПФР по Челябинской области Олегу Кузнецову интересующие вопросы по заполнению и сдаче отчетности в ПФР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color w:val="000000"/>
        </w:rPr>
      </w:pPr>
      <w:r>
        <w:rPr>
          <w:color w:val="000000"/>
        </w:rPr>
        <w:t>Напоминаем, что не позднее 17 февраля работодатели должны отчитаться перед Пенсионным фондом. В управлениях ПФР в городах и районах Челябинской области от страхователей ждут расчеты по начисленным и уплаченным страховым взносам за 2013 год (форма РСВ-1) и сведения персонифицированного учета за последний квартал прошлого года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Cs w:val="26"/>
        </w:rPr>
      </w:pPr>
      <w:r>
        <w:rPr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0" w:right="566" w:gutter="0" w:header="567" w:top="166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0665" cy="13970"/>
              <wp:effectExtent l="5715" t="5715" r="5715" b="571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04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18.9pt,1.05pt" stroked="t" o:allowincell="f" style="position:absolute;mso-position-horizontal-relative:page;mso-position-vertical-relative:page">
              <v:stroke color="black" weight="10800" joinstyle="round" endcap="flat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6670</wp:posOffset>
              </wp:positionH>
              <wp:positionV relativeFrom="page">
                <wp:posOffset>-30480</wp:posOffset>
              </wp:positionV>
              <wp:extent cx="6352540" cy="0"/>
              <wp:effectExtent l="5715" t="571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;mso-position-horizontal-relative:page;mso-position-vertical-relative:page">
              <v:stroke color="black" weight="108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2">
    <w:name w:val="Источник и дата 2"/>
    <w:basedOn w:val="DefaultParagraphFont"/>
    <w:qFormat/>
    <w:rPr>
      <w:rFonts w:ascii="Arial" w:hAnsi="Arial" w:eastAsia="Arial" w:cs="Arial"/>
      <w:sz w:val="16"/>
      <w:szCs w:val="16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9:00Z</dcterms:created>
  <dc:creator>2202</dc:creator>
  <dc:description/>
  <dc:language>en-US</dc:language>
  <cp:lastModifiedBy>2202</cp:lastModifiedBy>
  <cp:lastPrinted>2013-09-17T11:01:00Z</cp:lastPrinted>
  <dcterms:modified xsi:type="dcterms:W3CDTF">2014-01-31T03:25:00Z</dcterms:modified>
  <cp:revision>0</cp:revision>
  <dc:subject/>
  <dc:title>Îêîëî 900 òûñ</dc:title>
</cp:coreProperties>
</file>