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120" w:after="0"/>
        <w:ind w:left="5664" w:firstLine="708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>УТВЕРЖДЕНО</w:t>
      </w:r>
    </w:p>
    <w:p>
      <w:pPr>
        <w:pStyle w:val="2TimesNewRoman"/>
        <w:spacing w:before="0" w:after="0"/>
        <w:ind w:left="4956" w:hanging="0"/>
        <w:rPr/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ab/>
        <w:t xml:space="preserve"> постановлением администрации </w:t>
      </w:r>
    </w:p>
    <w:p>
      <w:pPr>
        <w:pStyle w:val="2TimesNewRoman"/>
        <w:spacing w:before="0" w:after="0"/>
        <w:ind w:left="4248" w:firstLine="708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сть-Катавского городского</w:t>
      </w:r>
    </w:p>
    <w:p>
      <w:pPr>
        <w:pStyle w:val="2TimesNewRoman"/>
        <w:spacing w:before="0" w:after="0"/>
        <w:ind w:left="4956" w:firstLine="708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округа</w:t>
      </w:r>
    </w:p>
    <w:p>
      <w:pPr>
        <w:pStyle w:val="2TimesNewRoman"/>
        <w:spacing w:before="0" w:after="0"/>
        <w:ind w:left="4956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>от «</w:t>
      </w:r>
      <w:r>
        <w:rPr>
          <w:b w:val="false"/>
          <w:i w:val="false"/>
          <w:szCs w:val="28"/>
          <w:u w:val="single"/>
        </w:rPr>
        <w:t>19</w:t>
      </w:r>
      <w:r>
        <w:rPr>
          <w:b w:val="false"/>
          <w:i w:val="false"/>
          <w:szCs w:val="28"/>
        </w:rPr>
        <w:t xml:space="preserve">» </w:t>
      </w:r>
      <w:r>
        <w:rPr>
          <w:b w:val="false"/>
          <w:i w:val="false"/>
          <w:szCs w:val="28"/>
          <w:u w:val="single"/>
        </w:rPr>
        <w:t>декабря 2011г</w:t>
      </w:r>
      <w:r>
        <w:rPr>
          <w:b w:val="false"/>
          <w:i w:val="false"/>
          <w:szCs w:val="28"/>
        </w:rPr>
        <w:t xml:space="preserve">.  № </w:t>
      </w:r>
      <w:r>
        <w:rPr>
          <w:b w:val="false"/>
          <w:i w:val="false"/>
          <w:szCs w:val="28"/>
          <w:u w:val="single"/>
        </w:rPr>
        <w:t>1326</w:t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Heading"/>
        <w:ind w:left="0" w:hanging="0"/>
        <w:rPr/>
      </w:pPr>
      <w:r>
        <w:rPr>
          <w:szCs w:val="28"/>
        </w:rPr>
        <w:t>Управления имущественных и земельных отношений администрации Усть-Катавского городского округа предоставления муниципальной услуги 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даже права на заключение договоров аренды земельных участков с аукционов (торгов) из состава земель, государственная  собственность на которые не разграничена, и находящихся в муниципальной собственности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Административный регламент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ия муниципальной услуги «Продажа права на заключение договоров аренды земельных участков с аукционов (торгов) из состава земель, государственная собственность на которые не разграничена, и находящихся в муниципальной собственности на территории муниципального образования Усть-Катавский городской округ» (далее - Административный регламент)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ее получения </w:t>
      </w:r>
      <w:r>
        <w:rPr>
          <w:sz w:val="28"/>
          <w:szCs w:val="28"/>
          <w:lang w:eastAsia="ar-SA"/>
        </w:rPr>
        <w:t>и определяет сроки и последовательность действий (административных процедур) администрации муниципального образования Усть-Катавский городской округ, ее структурных подразделений и их должностных лиц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ем муниципальной услуги является заявитель - физическое или юридическое лицо, либо их уполномоченные представители, обратившиеся в орган, предоставляющий муниципальную услугу, с заявлением о предоставлении муниципальной услуги, в письменном или электронном вид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3. Основание для разработки Административного 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сть-Катавского городского округа от 24.06.2011 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.</w:t>
      </w:r>
    </w:p>
    <w:p>
      <w:pPr>
        <w:pStyle w:val="Heading3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tLeast" w:line="312" w:before="0" w:after="0"/>
        <w:ind w:firstLine="708"/>
        <w:jc w:val="both"/>
        <w:rPr>
          <w:color w:val="000000"/>
          <w:sz w:val="28"/>
          <w:szCs w:val="28"/>
        </w:rPr>
      </w:pPr>
      <w:bookmarkStart w:id="0" w:name="sub_102"/>
      <w:bookmarkEnd w:id="0"/>
      <w:r>
        <w:rPr>
          <w:color w:val="000000"/>
          <w:sz w:val="28"/>
          <w:szCs w:val="28"/>
        </w:rPr>
        <w:t>2.1. Наименование муниципальной услуги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>Продажа права на заключение договоров аренды земельных участков с аукционов (торгов) из состава земель, государственная собственность на которые не разграничена, и находящихся в муниципальной собственности на территории муниципального образования Усть-Катавский городской округ» (далее -муниципальная услуга)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Style17"/>
        <w:spacing w:lineRule="atLeast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продаже права на заключение договоров аренды земельных участков с аукционов (торгов)</w:t>
      </w:r>
      <w:r>
        <w:rPr>
          <w:color w:val="000000"/>
          <w:sz w:val="28"/>
          <w:szCs w:val="28"/>
        </w:rPr>
        <w:t xml:space="preserve">, предоставляется </w:t>
      </w:r>
      <w:r>
        <w:rPr>
          <w:sz w:val="28"/>
          <w:szCs w:val="28"/>
        </w:rPr>
        <w:t>Управлением  имущественных и земельных отношений администрации Усть-Катавского городского округа (далее -</w:t>
      </w:r>
      <w:r>
        <w:rPr>
          <w:color w:val="000000"/>
          <w:sz w:val="28"/>
          <w:szCs w:val="28"/>
        </w:rPr>
        <w:t xml:space="preserve"> Управление), которое выступает в качестве продавца</w:t>
      </w:r>
      <w:r>
        <w:rPr>
          <w:color w:val="333333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право  заключения договора аренды  земельного участка, организатора аукциона и принимает решение о проведении аукциона (постановление администрации Усть-Катавского городского округа  о проведении аукцион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говор купли-продажи права на заключение договора аренды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лючение договора  аренды земельного участка с победителем тор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домление о недопущении заявителя к участию в аукцион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Условия и сроки предоставления муниципальной услуги.</w:t>
      </w:r>
    </w:p>
    <w:p>
      <w:pPr>
        <w:pStyle w:val="Style17"/>
        <w:spacing w:lineRule="atLeast" w:line="312" w:before="0" w:after="0"/>
        <w:ind w:firstLine="708"/>
        <w:rPr/>
      </w:pPr>
      <w:r>
        <w:rPr>
          <w:sz w:val="28"/>
          <w:szCs w:val="28"/>
        </w:rPr>
        <w:t>Общий срок осуществления процедуры по предоставлению муниципальной услуги складывается из следующих сро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менее тридцати дней со дня опубликования извещения о проведении аукциона в газете «Усть-Катавская неделя» и размещения на официальном сайте  в сети «Интернет» до дня проведения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торе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именовании органа местного самоуправления, принявших решение о проведении торгов, о реквизитах указан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месте, дате, времени и порядке проведения тор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редмете торгов, в том числе о местоположении, о площади, о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о параметрах разрешенного строительства объекта капитального строительства, о технических условиях подключения такого объекта к сетям инженерно-технического обеспечения и о плате за подклю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чальной цене предмета торгов (начальной цене земельного участка или начальном размере арендной пла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«шаге аукци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форме заявки на участие в торгах, о порядке приема, об адресе места приема, о дате и о времени начала и окончания приема заявок на участие в торг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размере задатка, о порядке его внесения участниками аукциона и возврата им, о реквизитах счета для перечисления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ущественных условиях договора, в том числе о сроке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сведения, если они предусмотрены законодательством;</w:t>
      </w:r>
    </w:p>
    <w:p>
      <w:pPr>
        <w:pStyle w:val="Style17"/>
        <w:spacing w:lineRule="atLeast" w:line="312" w:before="0" w:after="0"/>
        <w:ind w:firstLine="540"/>
        <w:rPr/>
      </w:pPr>
      <w:r>
        <w:rPr>
          <w:sz w:val="28"/>
          <w:szCs w:val="28"/>
        </w:rPr>
        <w:t>- не более пяти дней со дня подписания протокола о результатах аукциона в случае, если аукцион признан состоявшимся, на заключение договора купли-продажи или аренды земельного участка с победителем аукциона;</w:t>
      </w:r>
    </w:p>
    <w:p>
      <w:pPr>
        <w:pStyle w:val="Style17"/>
        <w:spacing w:lineRule="atLeast" w:line="312" w:before="0" w:after="0"/>
        <w:jc w:val="both"/>
        <w:rPr/>
      </w:pPr>
      <w:r>
        <w:rPr>
          <w:sz w:val="28"/>
          <w:szCs w:val="28"/>
        </w:rPr>
        <w:t>- если аукцион признан не состоявшимся по причине участия в нем менее двух участников, единственный участник аукциона не позднее чем через десять дней после дня проведения аукциона вправе заключить договор купли-продажи или договор аренды выставленного на аукцион земельного участка, а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В случае если заявитель не допущен к участию в аукционе, он уведомляется о принятом решении  комисс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Style17"/>
        <w:spacing w:lineRule="atLeast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7"/>
        <w:spacing w:lineRule="atLeast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(часть первая) от 30 ноября 1994 года № 51-Ф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(часть вторая) от 26 января 1996 года № 14-Ф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м кодексом Российской Федерации от 25 октября 2001 года № 136-Ф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1 июля 1997 года № 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4 июля 2007 года № 221 -ФЗ «О государственном кадастре недвижим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5 октября 2001 года № 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6 октября 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1 ноября 2002 года N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вом Усть-Катавского городского округа Челяби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м Собрания Усть-Катавского городского округа от 07.10.2011 года № 184 «Об утверждении Порядка управления и распоряжения земельными участками на территории муниципального образования Усть-Катавский городской округ»;  </w:t>
      </w:r>
    </w:p>
    <w:p>
      <w:pPr>
        <w:pStyle w:val="Style17"/>
        <w:spacing w:before="0" w:after="0"/>
        <w:ind w:firstLine="804"/>
        <w:jc w:val="both"/>
        <w:rPr/>
      </w:pPr>
      <w:r>
        <w:rPr>
          <w:sz w:val="28"/>
          <w:szCs w:val="28"/>
          <w:lang w:eastAsia="ar-SA"/>
        </w:rPr>
        <w:t>настоящим Административным регламентом.</w:t>
      </w:r>
    </w:p>
    <w:p>
      <w:pPr>
        <w:pStyle w:val="Style17"/>
        <w:spacing w:before="0" w:after="0"/>
        <w:ind w:firstLine="804"/>
        <w:jc w:val="both"/>
        <w:rPr/>
      </w:pPr>
      <w:r>
        <w:rPr>
          <w:sz w:val="28"/>
          <w:szCs w:val="28"/>
          <w:lang w:eastAsia="ar-SA"/>
        </w:rPr>
        <w:t>2.6. Перечень документов, необходимых для предоставления муниципальной услуги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Для участия в аукционе заявитель представляет в установленный в извещении  о проведении аукциона срок следующие документы: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1) заявку на участие в аукционе по установленной   форме с указанием реквизитов счета для возврата задатка;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2) выписку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;</w:t>
      </w:r>
    </w:p>
    <w:p>
      <w:pPr>
        <w:pStyle w:val="Style17"/>
        <w:spacing w:lineRule="atLeast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2.6.1. Физические лица при подаче заявления при личном обращении предъявляют документ, удостоверяющий личность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В случае подачи заявления представителем физического или юридического лица предъявляется надлежащим образом оформленная доверенность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2.6.2. Специалист отдела по управлению земельными ресурсами Управления (далее - специалист Отдела)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Style17"/>
        <w:spacing w:lineRule="atLeast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Style17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снованиями для отказа в предоставлении муниципальной услуги: </w:t>
      </w:r>
    </w:p>
    <w:p>
      <w:pPr>
        <w:pStyle w:val="Style17"/>
        <w:spacing w:lineRule="atLeast" w:line="312" w:before="0" w:after="0"/>
        <w:ind w:firstLine="709"/>
        <w:jc w:val="both"/>
        <w:rPr/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Style17"/>
        <w:spacing w:lineRule="atLeast" w:line="312" w:before="0" w:after="0"/>
        <w:ind w:firstLine="709"/>
        <w:jc w:val="both"/>
        <w:rPr/>
      </w:pPr>
      <w:r>
        <w:rPr>
          <w:sz w:val="28"/>
          <w:szCs w:val="28"/>
        </w:rPr>
        <w:t>1) непредставление определенных пунктом 2.6 настоящего Административного регламента необходимых для участия в аукционе документов или представление недостоверных сведений;</w:t>
      </w:r>
    </w:p>
    <w:p>
      <w:pPr>
        <w:pStyle w:val="Style17"/>
        <w:spacing w:lineRule="atLeast" w:line="312" w:before="0" w:after="0"/>
        <w:ind w:firstLine="709"/>
        <w:jc w:val="both"/>
        <w:rPr/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4) от заявителя поступило письменное заявление о прекращении рассмотрения его заявления, либо заявление на отзыв доверенности на право представления его интересов доверенным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Заявитель, не допущенный к участию в аукционе, уведомляе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Style17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ее приема, указанного в извещении о проведении аукциона, возвращается в день ее поступлени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может быть решение организатора торгов (конкурса, аукциона) об отмене проведения торгов (конкурса, аукциона), принятое в соответствии с действующим законодательством, а также судебные акты, в которых установлены нарушения порядка принятия решения о проведении торгов (конкурса, аукциона), порядка и условий проведения торгов (конкурса, аукциона), требований действующего законодательства Российской Федерации, либо решение о проведении торгов (конкурса, аукциона) признано недействительным.</w:t>
      </w:r>
    </w:p>
    <w:p>
      <w:pPr>
        <w:pStyle w:val="Style17"/>
        <w:spacing w:before="0" w:after="0"/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 Муниципальная услуга предоставляется бесплатно.</w:t>
      </w:r>
    </w:p>
    <w:p>
      <w:pPr>
        <w:pStyle w:val="Style17"/>
        <w:spacing w:before="0" w:after="0"/>
        <w:ind w:firstLine="804"/>
        <w:jc w:val="both"/>
        <w:rPr/>
      </w:pPr>
      <w:r>
        <w:rPr>
          <w:sz w:val="28"/>
          <w:szCs w:val="28"/>
          <w:lang w:eastAsia="ar-SA"/>
        </w:rPr>
        <w:t xml:space="preserve">2.9. Максимальный срок  ожидания в очереди при подаче запроса о предоставлении муниципальной услуги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9.1. Максимальный срок ожидания в очереди при подаче заявления на предоставление муниципальной услуги  не должен превышать 15 минут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0.Срок регистрации запроса заявителя о предоставлении муниципальной услуги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2.10.1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ого пунктом 2.6 настоящего Административного регламента, не требующих исправления и доработ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регистрации  запроса заявителя муниципальной услуги  о предоставлении муниципальной услуги  – 15 минут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1. Требования к местам предоставления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1.1. Для работы специалиста  Отдела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1.2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1.3. 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1.4. Вход в здание отдела по управлению земельными ресурсами Управления должен быть оборудован вывеской с полным наименованием Управ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1.5. 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2.1. 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щения на официальном сайте администрации Усть-Катавского городского округа 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ust-katav.ru</w:t>
        </w:r>
      </w:hyperlink>
      <w:r>
        <w:rPr>
          <w:sz w:val="28"/>
          <w:szCs w:val="28"/>
        </w:rPr>
        <w:t>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мещения на информационных стендах, расположенных в помещ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город Усть-Катав, улица Центральная, 42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проведения консультаций специалистом Отдела Управ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 Место нахождения Управления: 456040, г. Усть-Катав, ул. Ленина, 47а. Контактный телефон: (8-351-67) 2-55-66; Отдела по управлению земельными ресурсами Управления (далее  – Отдел): 456040. г. Усть-Катав, ул. Центральная, 42. Контактный телефон: (8-351-67) 2-62-55. Адрес электронной почты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z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пециалиста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едельник – пятница с 8.30 до 17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ем заявлений: понедельник - пятница с 8.30 до 17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документов: понедельник - пятница с 8.30 до 17.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рыв с 12.30 до 13.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уббота, воскресенье – выходные дн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Место нахождение специалиста От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 Усть-Катав, ул. Центральная, 42, кабинет №1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2.3. 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а) размещения на официальном сайте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б) размещения на информационном стенде, расположенном в помещении  Отдел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я средств телефонной связ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г) проведения консультаций специалистом Отдел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2.4. На официальном сайте, на информационном стенде в помещении Отдела размещаются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а) текст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б) перечень документов, необходимых для исполн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Текст Административн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2.5. Лица, обратившиеся в Управление непосредственно или путем использования средств телефонной связи, информиру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 правильности оформления документов, необходимых для исполн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об источниках получения документов, необходимых для исполнения муниципальной услуг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 порядке, сроках оформления документ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2.6. 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специалист Отдела дает ответ самостоятельн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иных специалистов Управления, должностных лиц органов администрации Усть-Катавского городского округа для предоставления полного ответа, специалист Отдела может предложить обратиться с поставленным вопросом в письменной форм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37"/>
        <w:jc w:val="both"/>
        <w:rPr/>
      </w:pPr>
      <w:r>
        <w:rPr>
          <w:sz w:val="28"/>
          <w:szCs w:val="28"/>
        </w:rPr>
        <w:t xml:space="preserve">3. Состав, последовательность и сроки выполнени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ействий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Торги по продаже  права на заключение договора аренды земельного участка для строительства  проводятся только в отношении земельного участка, прошедшего государственный кадастровый учет, в случае, если определены разрешенное использование такого земельного участка, основанные на результатах инженерных изысканий параметры разрешенного строительства объекта капитального строительства, а также технические условия подключения такого объекта к сетям инженерно-технического обеспечения и плата за под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окончания формирования земельного участка глава администрации Усть-Катавского городского округа принимает решение о проведении торгов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ведет протокол приема заявок на участие в торгах, который должен содержать сведения о заявителях, о датах подачи заявок, о внесенных задатках, а также сведения о заявителях, не допущенных к участию в торгах с указанием причин отказа. Протокол приема заявок подписывается членами комиссии в течение одного дня со дня окончания срока приема заявок. Заявитель становится участником торгов с момента подписания организатором торгов протокола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и, признанные участниками торгов, и заявители, не допущенные к участию в торгах, уведомляются о принятом решении не позднее следующего дня после даты оформления данного решения протоколом приема заявок на участие в торг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обязано вернуть внесенный задаток заявителю, не допущенному к участию в торгах, в сроки установл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Управление обязано возвратить внесенный задаток заявителю в сроки установленные действующим законодательством. В случае отзыва заявки заявителе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ведет протокол торгов, в котором фиксируется последнее предложение о цене приобретаемого в собственность земельного участка или о размере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торгов оформляются протоколом, который подписывается членами комиссии торгов и победителем торгов в день проведения торгов. Протокол о результатах торгов составляется в двух экземплярах, один из которых передается победителю торгов, а второй остается у организатора торгов. В протоколе также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мет торгов, в том числе сведения о местоположении, о площади, о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-технического обеспечения, а также о плате за подклю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тор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цена приобретаемого  права на заключение договора  аренды земельного участка или размер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в сроки установленные действующим законодательством обязано возвратить задатки лицам, участвовавшим в торгах, но не победившим в н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торги по продаже права на заключение договора аренды земельного участка , признаны не состоявшимися по причине, участия в торгах менее двух участников, единственный участник торгов не позднее чем через десять дней после дня проведения торгов вправе заключить договор купли-продажи или договор аренды выставленного на торги земельного участка, а администрация муниципального образования Усть-Катавский городской округ, обязана заключить договор с единственным участником торгов по начальной цене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в случаях, если торги были признаны несостоявшимся либо если не был заключен договор купли-продажи или договор аренды земельного участка с единственным участником торгов, вправе объявить о проведении повторных торгов. При этом могут быть изменены условия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езультатах торгов публикуется организатором торгов в порядке, предусмотренном п. 2.4 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Заявители (претенденты) могут обратиться на имя главы муниципального образования «Усть-Катавский городской округ», его заместителя либо председателя комиссии или в судебный орган, с жалобой на действия (бездействия) и решения, осуществляемые (принятые) в ходе проведения торгов.</w:t>
      </w:r>
    </w:p>
    <w:p>
      <w:pPr>
        <w:pStyle w:val="Style17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Особенности  предоставления Муниципальной услуги в электронной форме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pacing w:val="-1"/>
          <w:sz w:val="28"/>
          <w:szCs w:val="28"/>
        </w:rPr>
        <w:t>3.8.1. Правовым основанием для начала административной процедуры явля</w:t>
      </w:r>
      <w:r>
        <w:rPr>
          <w:sz w:val="28"/>
          <w:szCs w:val="28"/>
        </w:rPr>
        <w:t>ется запрос Заявителя в электронной форме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дресованное на сайт информационной системы «Портал государственных услуг </w:t>
      </w:r>
      <w:r>
        <w:rPr>
          <w:sz w:val="28"/>
          <w:szCs w:val="28"/>
        </w:rPr>
        <w:t>Челябинской области» заявление , перенаправляется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адрес информационной системы администрации Усть-Катавского городского округа.</w:t>
      </w:r>
    </w:p>
    <w:p>
      <w:pPr>
        <w:pStyle w:val="Normal"/>
        <w:shd w:fill="FFFFFF" w:val="clear"/>
        <w:spacing w:lineRule="exact" w:line="322"/>
        <w:ind w:left="10" w:right="5" w:firstLine="629"/>
        <w:jc w:val="both"/>
        <w:rPr/>
      </w:pPr>
      <w:r>
        <w:rPr>
          <w:sz w:val="28"/>
          <w:szCs w:val="28"/>
        </w:rPr>
        <w:t>3.8.2. В заявлении Заявителем должен быть указан адрес электронной почты, если результат предоставления Муниципальной услуги должен быть направлен в форме электронного документа, и почтовый адрес, если результат предос-тавления Муниципальной услуги должен быть направлен в письменном виде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sz w:val="28"/>
          <w:szCs w:val="28"/>
        </w:rPr>
        <w:t>3.8.3. Одновременно с заявлением Заявитель должен направить необходи-мые для предоставления Муниципальной услуги документы, предусмотренные пунктом 2.6 Административного регламента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sz w:val="28"/>
          <w:szCs w:val="28"/>
        </w:rPr>
        <w:t>3.8.4. Заявитель вправе приложить к запросу в электронной форме либо на-править указанные документы или их копии в письме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right="10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3.8.5. Заявитель имеет право получать сведения в электронной форме о ходе </w:t>
      </w:r>
      <w:r>
        <w:rPr>
          <w:sz w:val="28"/>
          <w:szCs w:val="28"/>
        </w:rPr>
        <w:t>выполнения запроса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6. Результат предоставления Муниципальной услуги направляется Зая-вителю в электронной форме по адресу электронной почты, указанному в заявле-нии Заявителя, или в письменной форме по почтовому адресу, указанному в заяв-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ении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2"/>
      <w:bookmarkStart w:id="2" w:name="sub_102"/>
      <w:bookmarkEnd w:id="2"/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 по исполнению 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пециалистом Отдела осуществляется  начальником Управления  и начальником  Отдел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2. Проверки полноты и качества предоставления муниципальной услуги включаю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3. Контроль за исполнением предоставления муниципальной услуги осуществляется путем проведе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плановых проверок соблюдения и исполнения должностными лицами положен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иных документов, регламентирующих деятельность по предоставлению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внеплановых проверок соблюдения и исполнения должностными лицами положений 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осуществляемых по обращениям физических и юридических лиц, на основании иных документов и сведений, указывающих на нарушения  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4. Периодичность осуществления плановых проверок полноты и качества предоставления муниципальной услуги устанавливается начальником Управления в форме приказ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5. Плановые и внеплановые проверки проводятся должностным лицом, уполномоченным начальником Управ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6. В ходе плановых и внеплановых проверок должностными лицами  Управления  проверяе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знание ответственными лицами Управления требован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соблюдение ответственными лицами сроков и последовательности исполнени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цедур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правильность и своевременность информирования заявителей об изменени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цедур, предусмотренных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м регламен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.7. Должностное лицо Управления, допустивший нарушени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привлекается к дисциплинарной ответственности в соответствии со статьей 192 Трудового кодекса Российской Федерации, статьей 27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5. Порядок обжалования решений и действий (бездействия) Управления, а также должностных лиц, муниципальных служащих при предоставлении муниципальной услуги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Жалоба на действия (бездействие) должностных лиц Управления, муниципальных служащих, непосредственно предоставляющих муниципальной услугу, принятые ими решения при осуществлении муниципальной услуги может быть подана в досудебном (внесудебном) порядке начальнику Управ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Жалоба на действия (бездействие) начальника Управления, принятые им решения при осуществлении муниципальной услуги может быть подана заместителю главы администрации Усть-Катавского городского округа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Жалоба, поданная в письменной форме, должна содерж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наименование органа местного самоуправления либо фамилию, имя, отчест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соответствующего должностного лица, либо должность соответствующего лиц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милию, имя, отчество (последнее - при наличии) лица, подавшего жалоб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ны быть направлены ответ и уведомление о переадресации обраще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ущество жалоб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ичную подпись (подпись уполномоченного представителя) и дат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ые документы и материалы либо их копии (в случае необходимости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тверждение своих доводов). 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8"/>
          <w:szCs w:val="28"/>
        </w:rPr>
        <w:t>5.4. Заявитель имеет право на получение информации и документов, необхо-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димых для обоснования и рассмотрения жалоб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ять дополнительные документы и материалы либо обращатьс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ьбой об их истребовании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знакомиться с документами и материалами, касающимися рассмотрения ж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Жалоба не подлежит рассмотрению и возвращается гражданину в случаях, ес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в жалобе не указаны фамилия гражданина, направившего жалобу, и почт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 адрес, по которому должен быть направлен ответ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жалоба содержит нецензурные либо оскорбительные выражения, угрозы </w:t>
      </w:r>
    </w:p>
    <w:p>
      <w:pPr>
        <w:pStyle w:val="Normal"/>
        <w:jc w:val="both"/>
        <w:rPr/>
      </w:pPr>
      <w:r>
        <w:rPr>
          <w:sz w:val="28"/>
          <w:szCs w:val="28"/>
        </w:rPr>
        <w:t>жизни, здоровью и имуществу должностного лица, а также членов его семьи (гражданину направляется сообщение о недопустимости злоупотребления п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м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кст жалобы не поддается прочтению (жалоба возвращается граждани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го фамилия и почтовый адрес поддаются прочтению)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в жалобе содержится вопрос, на который ему многократно давались пись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разглашаются сведения, составляющие государственную или иную охраня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6. Поступившая жалоба рассматривается в течение 30 дней со дня регистра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ешения, действие (бездействие) Управления (органа администрации Усть-Катавского городского округа), должностного лица Управления, муниципального служащего Управления, иных должностных лиц могут быть обжалованы заинтересованными лицами в судебном порядк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tl">
    <w:name w:val="ctl"/>
    <w:basedOn w:val="Normal"/>
    <w:qFormat/>
    <w:pPr>
      <w:spacing w:before="280" w:after="0"/>
      <w:ind w:right="5760" w:hanging="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-kata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28:00Z</dcterms:created>
  <dc:creator>1</dc:creator>
  <dc:description/>
  <cp:keywords/>
  <dc:language>en-US</dc:language>
  <cp:lastModifiedBy>Someone</cp:lastModifiedBy>
  <cp:lastPrinted>2011-12-14T16:31:00Z</cp:lastPrinted>
  <dcterms:modified xsi:type="dcterms:W3CDTF">2012-01-18T04:17:00Z</dcterms:modified>
  <cp:revision>2</cp:revision>
  <dc:subject/>
  <dc:title>           УТВЕРЖДЕНО</dc:title>
</cp:coreProperties>
</file>