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иказу Федеральной службы государственной статистики от 21 декабря 2011 г. N 503 "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земельный контроль и муниципальный геологический контроль на территории Усть-Катавского городского округа осуществляется Управлением имущественных и земельных отношений администрации Усть-Катавского городского округа,  структурным подразделением органа, исполняющим функции муниципального контроля является отдел по управлению земельными ресурсами, который в своей работе руководствуется Конституцией РФ, Земельным кодексом РФ, Федеральным законом от 06.10.2003г. №131-ФЗ «Об общих принципах организации местного самоуправления в РФ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Челябинской области от 13.04.2015 г. № 154-ЗО «О земельных отношениях», Административным регламентом Управления имущественных и земельных отношений администрации Усть-Катавского городского округа по исполнению функции осуществления муниципального земельного контроля на территории Усть-Катавского городского округа от 07.04.2016 г. № 382, Административным регламентом Управления имущественных и земельных отношений администрации Усть-Катавского городского округа по исполнению муниципальной функции осуществления муниципального геологическ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 от 18.10.2018 г. № 1854, «Положением о муниципальном земельном контроле на территории Усть-Катавского городского округа Челябинской области» от 26.02.2016г. №18, Положением о муниципальном геологическом контроле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, утвержденным Постановлением Администрации Усть-Катавского городского округа Челябинской области от 22.04.2013 г. № 43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ей муниципального земельного контроля и муниципального геологического контроля является обеспечение соблюдения организациями независимо от их форм собственности, их руководителями, должностными лицами, а также гражданами земельного законодательства, требований охраны и использования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функциями по муниципальному земельному контролю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ереуступки права пользования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оверных сведений о состоянии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, строительных, лесозаготовительных, изыскательских и иных работ, ведущихся с нарушением почвенного слоя, в том числе  работ, осуществляемых для внутрихозяйственных и собственных над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ных участков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хранность межевых знаков границ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иных требований земельного законодательства по вопросам использования и охраны земель, в пределах компетенции установленной действующим законодательство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по муниципальному геологическому контролю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воспроизводства минерально-сырьевой базы, её рационального использования и охраны недр в рамках государственного геологического надзора и муниципального геологическ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нелегитимного пользования водными ресурс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отношений использования водных объектов для питьевого, хозяйственно-бытового водоснаб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2019 года на территории Усть-Катавского городского округа муниципальным инспектором по использованию и охране земель проведена 1 (одна) плановая выездная проверка в отношении юридического ли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ериод с 01.01.2019г. до 31.12.2019г. проведены 44 (сорок четыре) плановые и 35 (тридцать пять) внеплановых проверок соблюдения земельного законодательства гражданами на территории Усть-Катавского городского округа. По 33 материалам муниципального земельного контроля муниципальным инспектором по использованию и охране земель выданы предписания об устранении нарушений земель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о управлению земельными ресурсами при осуществлении муниципального земельного контроля взаимодействует в установленном порядке с Управлением Федеральной службы Государственной регистрации, кадастра и картографии по Челябинской области Усть-Катавский отдел, органами местного самоуправления, организациями и гражданами, при осуществлении муниципального геологического контроля с Министерством имущества и природных ресурсов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оих действиях муниципальный контроль руководствуется соглашением о взаимодействии Управления Федеральной службы государственной регистрации, кадастра и картографии по Челябинской области и администрации Усть-Катавского городского округа Челябинской области в целях организации земельного контроля и соглашением о взаимодействии Министерства имущества и природных ресурсов Челябинской области и администрации Усть-Катавского городского округа в целях организации геологического контроля. Муниципальный земельный контроль проводится в соответствии с планами работ, на основании распоряжений руководителя Управления имущественных и земельных отношений, осуществляющего муниципальный земельный контроль, за исключением случаев непосредственного обнаружения муниципальным инспектором достаточных данных, указывающих на наличие нарушения земельн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.1. Федерального закона от 06.10.2003 г. № 131-ФЗ «Об общих принципах организации местного самоуправления в Российской Федерации» осуществление жилищного контроля относится к полномочиям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сть-Катавского городского округа № 582 от 19.04.2019 г. утвержден административный регламент осуществления муниципального жилищного контроля на территор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муниципального жилищного контроля на территории Усть-Катавского городского округа, является – Функциональный орган администрации Усть-Катавского городского округа  «Управление инфраструктуры и строитель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ми муниципального жилищного контроля является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егиональных операторов, нарушений ограничений изменения размера вносимой гражданами платы за коммунальные услуги, требований к 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, а также обоснованности размера установленного норматива потребления коммунальных ресурсов (коммунальных услуг), обоснованност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и соблюдению предельных индексов изменения размера такой платы, требований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одержания общего имущества в многоквартирном доме и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зменения размера платы за содержание жилого помещения,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требований к предоставлению жилых помещений в наемных домах социального использования (далее - обязательные требования), нарушений органами местного самоуправления, ресурсоснабжающими организациями, лицами, осуществляющими деятельность по управлению многоквартирными домами, требований к порядку размещения информации в системе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9 год план проверок юридических лиц и индивидуальных предпринимателей органом прокуратуры не согласован. В течение 2019 года внеплановые проверки муниципального жилищного контроля не проводи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юридических лиц, индивидуальных предпринимателей, осуществляющих деятельность на территории Усть-Катавского городского округа, деятельность которых подлежит муниципальному жилищному контролю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Общество с ограниченной ответственностью «Теплоэнергетика, ИНН </w:t>
      </w:r>
      <w:r>
        <w:rPr>
          <w:color w:val="000000"/>
          <w:sz w:val="28"/>
          <w:szCs w:val="28"/>
          <w:shd w:fill="FFFFFF" w:val="clear"/>
        </w:rPr>
        <w:t>7401011316, ОГРН 1067401013844, 456040, Челябинская область, г.Усть-Катав, переулок кооперативный, 3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бщество с ограниченной ответственностью УК «КАШУР», ИНН 7457008386, ОГРН 1177456085179, 456043, Челябинская область, г.Усть-Катав, ул. Комсомольская, д.44, кв.16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Муниципальное унитарное предприятие «Строительно-монтажное управление -1», ИНН 7401012366, ОГРН </w:t>
      </w:r>
      <w:r>
        <w:rPr>
          <w:color w:val="000000"/>
          <w:sz w:val="28"/>
          <w:szCs w:val="28"/>
        </w:rPr>
        <w:t xml:space="preserve">1077401000907, </w:t>
      </w:r>
      <w:r>
        <w:rPr>
          <w:color w:val="000000"/>
          <w:sz w:val="28"/>
          <w:szCs w:val="28"/>
          <w:shd w:fill="FFFFFF" w:val="clear"/>
        </w:rPr>
        <w:t>456043, Челябинская область, г.Усть-Катав, ул. Центральная, 40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Общество с ограниченной ответственностью «Нагорная управляющая компания», ИНН 7401013338, ОГРН 1077401001501, 456040, Челябинская область, г.Усть-Катав, МКР-3, д.9, помещение 10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.1. Федерального закона от 06.10.2003 г. № 131-ФЗ «Об общих принципах организации местного самоуправления в Российской Федерации» осуществление муниципального контроля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ся к полномочиям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, уполномоченным на осуществление муниципального контроля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 является – Функциональный орган администрации Усть-Катавского городского округа «Управление инфраструктуры и строительства». Структурным подразделением органа, исполняющим функции муниципального контроля, является отдел инфраструктуры, который в своей работе руководствуется Конституцией РФ,  Федеральным законом от 06.10.2003г. №131-ФЗ «Об общих принципах организации местного самоуправления в РФ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№ 257-ФЗХ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Федеральным законом от 10.12.1995 № 196-ФЗ «О безопасности дорожного движения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, Постановлением Правительства Российской Федерации от 28.09.2009 № 767 «О классификации автомобильных дорог в Российской Федерации», Административным регламентом осуществления муниципального контроля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, утвержденным постановлением администрации Усть-Катавского городского округа № 29 от 11.01.2019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ями муниципального  контроля за сохранностью автомобильных дорог местного значения в границах населенных пунктов на территории Усть-Катавского городского округа Челябинской является:                                                - проверка соблюдения требований технических условий  по размещению объектов, предназначенных для осуществления дорожной деятельности, объектов 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 недопущения повреждения автомобильных дорог и их эле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 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муниципальный контроль в сфере контроля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 не проводил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.1. Федерального закона от 06.10.2003 г. № 131-ФЗ «Об общих принципах организации местного самоуправления в Российской Федерации» осуществление муниципального контроля в сфере благоустройства относится к полномочиям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, уполномоченным на осуществление муниципального контроля в сфере благоустройства на территории Усть-Катавского городского округа является – Функциональный орган администрации Усть-Катавского городского округа «Управление инфраструктуры и строительства». Структурным подразделением органа, исполняющим функции муниципального контроля, является отдел инфраструктуры, который в своей работе руководствуется Конституцией РФ,  Федеральным законом от 06.10.2003г. №131-ФЗ «Об общих принципах организации местного самоуправления в РФ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равилами благоустройства Усть-Катавского городского округа, утвержденными решением Собрания депутатов Усть-Катавского городского округа № 141 от 18.10.2017 г., административным регламентом осуществления муниципального контроля  в сфере благоустройства Усть-Катавского городского округа, утвержденным постановлением администрации Усть-Катавского городского округа № 887 от 19.06.2018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ми муниципального  контроля в сфере благоустройства является предупреждение, выявление и пресечение нарушений    юридическими лицами (независимо от организационно-правовой формы), индивидуальными предпринимателями (далее - субъектами проверки), а также физическими лицами требований, установленных нормативными правовыми актами Челябинской области и муниципальными правовыми актами в сфере благоустройства и содержания территории Усть-Катавского городского округа,     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 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юридическими лицами, индивидуальными предпринимателями и гражданами своей деятельност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муниципальный контроль в сфере благоустройства – проверка соблюдения содержания, ремонта и реставрации зданий и сооружений, проводилась в отношении следующ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0"/>
        <w:gridCol w:w="2523"/>
        <w:gridCol w:w="1559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веряемого лица (ЮЛ, ИП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выездной плановой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ы проведения выездной плановой проверки по Плану ФГИС ЕРГ №2019015227 от 28.12.2018г.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: Филиал ФГУП «ПОЧТА РОССИ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обл., г.Усть-Катав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д.41 (здание почты 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рядковый номер проверки: №741901402726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 проверки № 1 от 10.04.2019г (нарушений не выявле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едприниматель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манов Евгений Дмитри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обл., г.Усть-Катав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П Чуманов Е.Д. прекратил индивидуальную предпринимательскую деятельность (письмо в прокуратуру г.Усть-Катав от 10.10.2019г исх.01-3-10/2144 «об исключении выездной плановой проверки №741901402729 из ежегодного Плана ФГИС ЕРГ №2019015227 от 28.12.2018г.»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йдовых проверок и мониторинга санитарного состояния территории УКГО вынесено 25 предостережений о недопустимости нарушений обязательных требований в сфере благоустройства гражданам, проживающим на территории индивидуальной жилой застройки, на 11 человек составлены протоколы о привлечении к административной ответственности за нарушение Правил благоустройства УК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3" TargetMode="External"/><Relationship Id="rId3" Type="http://schemas.openxmlformats.org/officeDocument/2006/relationships/hyperlink" Target="garantf1://12048944.1000" TargetMode="External"/><Relationship Id="rId4" Type="http://schemas.openxmlformats.org/officeDocument/2006/relationships/hyperlink" Target="garantf1://12048944.2000" TargetMode="External"/><Relationship Id="rId5" Type="http://schemas.openxmlformats.org/officeDocument/2006/relationships/hyperlink" Target="garantf1://12086043.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6:00Z</dcterms:created>
  <dc:creator>Наталья</dc:creator>
  <dc:description/>
  <cp:keywords/>
  <dc:language>en-US</dc:language>
  <cp:lastModifiedBy>Мамаева Людмила Михайловна</cp:lastModifiedBy>
  <cp:lastPrinted>2018-06-27T10:57:00Z</cp:lastPrinted>
  <dcterms:modified xsi:type="dcterms:W3CDTF">2020-01-13T04:59:00Z</dcterms:modified>
  <cp:revision>5</cp:revision>
  <dc:subject/>
  <dc:title>Пояснительная записка к приказу Федеральной службы государственной статистики от 21 декабря 2011 г</dc:title>
</cp:coreProperties>
</file>