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30"/>
      </w:tblGrid>
      <w:tr>
        <w:trPr>
          <w:trHeight w:val="168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ind w:right="317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ОНТРОЛЬНО-СЧЁТНАЯ КОМИСС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Усть-Катавского городского округ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Челябин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НДАРТ ВНЕШНЕ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32"/>
          <w:szCs w:val="32"/>
        </w:rPr>
      </w:pPr>
      <w:r>
        <w:rPr>
          <w:b/>
          <w:sz w:val="32"/>
          <w:szCs w:val="32"/>
        </w:rPr>
        <w:t xml:space="preserve">СВМФК «ПРОВЕДЕНИЕ ВНЕШНЕЙ ПРОВЕРКИ ГОДОВОГО ОТЧЕТА ОБ ИСПОЛНЕНИИ </w:t>
      </w:r>
      <w:r>
        <w:rPr>
          <w:b/>
          <w:iCs/>
          <w:caps/>
          <w:sz w:val="32"/>
          <w:szCs w:val="32"/>
        </w:rPr>
        <w:t xml:space="preserve">местного </w:t>
      </w:r>
      <w:r>
        <w:rPr>
          <w:b/>
          <w:bCs/>
          <w:iCs/>
          <w:caps/>
          <w:sz w:val="32"/>
          <w:szCs w:val="32"/>
        </w:rPr>
        <w:t xml:space="preserve">бюджета </w:t>
      </w:r>
      <w:r>
        <w:rPr>
          <w:b/>
          <w:iCs/>
          <w:caps/>
          <w:sz w:val="32"/>
          <w:szCs w:val="32"/>
        </w:rPr>
        <w:t xml:space="preserve">СОВМЕСТНО С ПРОВЕРКОЙ ДОСТОВЕРНОСТИ ГОДОВОЙ БЮДЖЕТНОЙ ОТЧЕТНОСТИ ГЛАВНЫХ АДМИНИСТРАТОРОВ БЮДЖЕТНЫХ СРЕДСТВ КОНТРОЛЬНО-СЧЁТНОЙ </w:t>
      </w:r>
      <w:r>
        <w:rPr>
          <w:b/>
          <w:iCs/>
          <w:caps/>
          <w:sz w:val="32"/>
          <w:szCs w:val="32"/>
          <w:lang w:val="ru-RU"/>
        </w:rPr>
        <w:t>комиссией усть-катавского городского округа</w:t>
      </w:r>
      <w:r>
        <w:rPr>
          <w:b/>
          <w:iCs/>
          <w:cap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твержден распоряжением председателя Контрольно-счётной комиссии                                                                    Усть-Катавского городского округа  </w:t>
      </w:r>
    </w:p>
    <w:p>
      <w:pPr>
        <w:pStyle w:val="Normal"/>
        <w:jc w:val="center"/>
        <w:rPr/>
      </w:pPr>
      <w:r>
        <w:rPr>
          <w:sz w:val="28"/>
          <w:szCs w:val="28"/>
        </w:rPr>
        <w:t>от 27 декабря 2013 г. № 64-р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осуществл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онтрольно-счётной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комиссией Усть-Катавского городского округ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о тексту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х законов и законов Челябинской области, регулирующих бюджетные правоотношения, а также регламентирующих сферу деятельности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четной комиссии Усть-Катав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о тексту  -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ожения 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ь-Катавском городском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, привлеченными специалистами и независимыми экспертами (далее по тексту проверяющие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 при использовании средств бюджета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Усть-Катавского городского округа (далее по тексту- бюджета городского округа)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бюджета</w:t>
      </w:r>
      <w:r>
        <w:rPr>
          <w:sz w:val="28"/>
          <w:szCs w:val="28"/>
          <w:lang w:val="ru-RU"/>
        </w:rPr>
        <w:t xml:space="preserve"> городского округа</w:t>
      </w:r>
      <w:r>
        <w:rPr>
          <w:sz w:val="28"/>
          <w:szCs w:val="28"/>
        </w:rPr>
        <w:t xml:space="preserve"> (далее по тексту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ешняя проверка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 подготовки заключения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К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 проект решения представительного органа власти об исполнении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 бюдже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соответствия фактического исполнения бюджета его плановым назначениям, установленным решениями представительного орга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бюджета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бюджета городского округ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, требованиям БК РФ и нормативным правовым актам Российской Федерации, городского округа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К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( акты)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П на годовой отчет об исполнении бюджет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нешняя проверка начинается с издания распоряжения председателя  КСК, определяющего ответственных исполнителей по каждому мероприятию.</w:t>
      </w:r>
    </w:p>
    <w:p>
      <w:pPr>
        <w:pStyle w:val="Style21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К годовой отчёт об исполнении бюджета городского округа для подготовки заключения в срок не позднее 01 апреля 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К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 представительный орган с одновременным направлением в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убъекта Российской Федер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Для проведения контрольного и экспертного мероприятия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независимых специалистов (экспертов) в установленном Регламентом и иными локальными нормативными актами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ксперт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эксперт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. Недопустимо разделение ответственности должностных лиц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привлеченных специа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эксперт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Методы проведения внешней 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 </w:t>
      </w:r>
      <w:r>
        <w:rPr>
          <w:i/>
          <w:sz w:val="28"/>
          <w:szCs w:val="28"/>
        </w:rPr>
        <w:t>Проверка достоверности</w:t>
      </w:r>
      <w:r>
        <w:rPr>
          <w:sz w:val="28"/>
          <w:szCs w:val="28"/>
        </w:rPr>
        <w:t xml:space="preserve"> позволяет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ументаль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емам </w:t>
      </w:r>
      <w:r>
        <w:rPr>
          <w:rFonts w:cs="Times New Roman" w:ascii="Times New Roman" w:hAnsi="Times New Roman"/>
          <w:i/>
          <w:sz w:val="28"/>
          <w:szCs w:val="28"/>
        </w:rPr>
        <w:t>фактической проверк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кам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ездной проверке</w:t>
      </w:r>
      <w:r>
        <w:rPr>
          <w:rFonts w:cs="Times New Roman" w:ascii="Times New Roman" w:hAnsi="Times New Roman"/>
          <w:sz w:val="28"/>
          <w:szCs w:val="28"/>
        </w:rPr>
        <w:t xml:space="preserve">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 Процедуры, осуществляемые </w:t>
      </w:r>
      <w:r>
        <w:rPr>
          <w:rFonts w:cs="Times New Roman" w:ascii="Times New Roman" w:hAnsi="Times New Roman"/>
          <w:i/>
          <w:sz w:val="28"/>
          <w:szCs w:val="28"/>
        </w:rPr>
        <w:t>при проведении камеральной проверки</w:t>
      </w:r>
      <w:r>
        <w:rPr>
          <w:rFonts w:cs="Times New Roman" w:ascii="Times New Roman" w:hAnsi="Times New Roman"/>
          <w:sz w:val="28"/>
          <w:szCs w:val="28"/>
        </w:rPr>
        <w:t>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-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-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-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Процедуры, осуществляемые </w:t>
      </w:r>
      <w:r>
        <w:rPr>
          <w:rFonts w:cs="Times New Roman" w:ascii="Times New Roman" w:hAnsi="Times New Roman"/>
          <w:i/>
          <w:sz w:val="28"/>
          <w:szCs w:val="28"/>
        </w:rPr>
        <w:t>при проведении выездной проверки</w:t>
      </w:r>
      <w:r>
        <w:rPr>
          <w:rFonts w:cs="Times New Roman" w:ascii="Times New Roman" w:hAnsi="Times New Roman"/>
          <w:sz w:val="28"/>
          <w:szCs w:val="28"/>
        </w:rPr>
        <w:t>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ю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сурсами (трудовыми, материальными и финансовыми)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Проведение контрольного мероприятия проводится в соответствии с СВМФК «Общие правила проведения Контрольно-счётной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з внешних источников материал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 по результатам контрольного мероприятия в разрезе ГАБС и передать материалы проверки в архив КСК;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ей в себе признак состава престу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/>
      </w:pPr>
      <w:r>
        <w:rPr>
          <w:b/>
          <w:sz w:val="28"/>
          <w:szCs w:val="28"/>
        </w:rPr>
        <w:t>9. Контроль осуществл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В ходе контрольного мероприятия должен осуществляться контроль за работой членов рабочей группы и ее результатам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Контроль в ходе контрольного мероприятия осуществляется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Руководитель рабочей группы несет персональную ответственность за составление и полноту выполнения программы контрольного мероприятия, организацию (координацию) действий членов рабочих груп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Координация действий членов рабочей группы предполагает выполнение следующи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, полномочий и ответственности между членами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реализацией программы внешней проверки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Оформление результатов внешней провер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ка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аличии не 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8"/>
          <w:szCs w:val="28"/>
        </w:rPr>
        <w:t xml:space="preserve">11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 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 отчёт об исполнении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готовит заключение, в разрезе закрепленных направлений деятельности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с учётом результатов проверок ГАБС, тематических проверок и экспертно-аналитических мероприят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В заключении КСК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достижения целей бюджетной полит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Проект заключения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 годовой отчёт об исполнении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за отчётный финансовый год рассматривается председателем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 При наличии высказанных при рассмотрении замечаний и предложений заключение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дорабатывается и подписывается исполн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4. При наличии коллегии сводное заключение рассматривается на коллегии и принимается решением колл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5. Заключение на годовой отчёт об исполнении бюджета городского округа с приложением заключений о результатах проведения внешней проверки бюджетной отчётности ГАБС представляется КСК в представительный орган с одновременным направлением его в администрацию городского округа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2:00Z</dcterms:created>
  <dc:creator>dushko</dc:creator>
  <dc:description/>
  <cp:keywords/>
  <dc:language>en-US</dc:language>
  <cp:lastModifiedBy>Шкерина Наталья Александровна</cp:lastModifiedBy>
  <cp:lastPrinted>2014-01-14T14:55:00Z</cp:lastPrinted>
  <dcterms:modified xsi:type="dcterms:W3CDTF">2019-04-23T05:48:00Z</dcterms:modified>
  <cp:revision>11</cp:revision>
  <dc:subject/>
  <dc:title> </dc:title>
</cp:coreProperties>
</file>