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/>
      </w:pPr>
      <w:r>
        <w:rPr/>
      </w:r>
    </w:p>
    <w:p>
      <w:pPr>
        <w:pStyle w:val="Normal"/>
        <w:ind w:left="3600" w:right="4565" w:firstLine="86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5.03.2013 г.</w:t>
        <w:tab/>
        <w:tab/>
        <w:tab/>
        <w:tab/>
        <w:tab/>
        <w:tab/>
        <w:t xml:space="preserve">                                       № 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пределении границ прилегающих </w:t>
      </w:r>
    </w:p>
    <w:p>
      <w:pPr>
        <w:pStyle w:val="Normal"/>
        <w:jc w:val="both"/>
        <w:rPr/>
      </w:pPr>
      <w:r>
        <w:rPr/>
        <w:t>территорий, на которых не допускается</w:t>
      </w:r>
    </w:p>
    <w:p>
      <w:pPr>
        <w:pStyle w:val="Normal"/>
        <w:jc w:val="both"/>
        <w:rPr/>
      </w:pPr>
      <w:r>
        <w:rPr/>
        <w:t>розничная продажа алкогольн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Федеральными законами № 131-ФЗ от 06.10.03г.  «Об общих принципах организации местного самоуправления в Российской Федерации», № 171-ФЗ от 22.11.95г.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27 декабря 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и объектам территорий, на которых не допускается розничная продажа алкогольной продукции», Уставом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Установить расстояние до границ территорий, прилегающих к детским, образовательным, медицинским организациям, объектам спорта, розничным рынкам, вокзалам, местам массового скопления граждан, на которых запрещается розничная продажа алкогольной продукции:</w:t>
      </w:r>
    </w:p>
    <w:p>
      <w:pPr>
        <w:pStyle w:val="Normal"/>
        <w:jc w:val="both"/>
        <w:rPr/>
      </w:pPr>
      <w:r>
        <w:rPr/>
        <w:t>- для предприятий торговли –  20 метров;</w:t>
      </w:r>
    </w:p>
    <w:p>
      <w:pPr>
        <w:pStyle w:val="Normal"/>
        <w:jc w:val="both"/>
        <w:rPr/>
      </w:pPr>
      <w:r>
        <w:rPr/>
        <w:t>- для предприятий общественного питания –  20 метров.</w:t>
      </w:r>
    </w:p>
    <w:p>
      <w:pPr>
        <w:pStyle w:val="Normal"/>
        <w:jc w:val="both"/>
        <w:rPr/>
      </w:pPr>
      <w:r>
        <w:rPr/>
        <w:tab/>
        <w:t>2. Границы прилегающих территорий определяются:</w:t>
      </w:r>
    </w:p>
    <w:p>
      <w:pPr>
        <w:pStyle w:val="Normal"/>
        <w:jc w:val="both"/>
        <w:rPr/>
      </w:pPr>
      <w:r>
        <w:rPr/>
        <w:tab/>
        <w:t>1) при наличии обособленной территории (территория, границы которой обозначены ограждением, прилегающая к зданию, в котором расположены организации и объекты, указанные в пункте 1) – от входа для</w:t>
      </w:r>
    </w:p>
    <w:p>
      <w:pPr>
        <w:pStyle w:val="Normal"/>
        <w:jc w:val="both"/>
        <w:rPr/>
      </w:pPr>
      <w:r>
        <w:rPr/>
        <w:t>посетителей на обособленную территорию до входа для посетителей в стационарный торговый объект;</w:t>
      </w:r>
    </w:p>
    <w:p>
      <w:pPr>
        <w:pStyle w:val="Normal"/>
        <w:jc w:val="both"/>
        <w:rPr/>
      </w:pPr>
      <w:r>
        <w:rPr/>
        <w:tab/>
        <w:t>2) при отсутствии обособленной территории – от входа для посетителей в здание, строение, сооружение, в которых расположены объекты и организации, перечисленных в пункте 1 настоящего постановления, до входа для посетителей в стационарный торговый объект.</w:t>
      </w:r>
    </w:p>
    <w:p>
      <w:pPr>
        <w:pStyle w:val="Normal"/>
        <w:jc w:val="both"/>
        <w:rPr/>
      </w:pPr>
      <w:r>
        <w:rPr/>
        <w:tab/>
        <w:t>3.Расстояния, указанные в пункте 1 настоящего постановления, определяются по радиу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центра входа для посетителей на обособленную территорию объектов, до входа для посетителей в стационарный торговый объект;</w:t>
      </w:r>
    </w:p>
    <w:p>
      <w:pPr>
        <w:pStyle w:val="Normal"/>
        <w:jc w:val="both"/>
        <w:rPr/>
      </w:pPr>
      <w:r>
        <w:rPr/>
        <w:t>- при отсутствии обособленной территории – от входа для посетителей в здание (строение, сооружение), в котором расположены организации и объекты, до входа для посетителей в стационарный торговый объект.</w:t>
      </w:r>
    </w:p>
    <w:p>
      <w:pPr>
        <w:pStyle w:val="Normal"/>
        <w:jc w:val="both"/>
        <w:rPr/>
      </w:pPr>
      <w:r>
        <w:rPr/>
        <w:tab/>
        <w:t>4. Утвердить Перечень детских, образовательных, медицинских организаций, объектов спорта, розничных рынков, вокзалов, мест массового скопления граждан, на которых не допускается розничная продажа алкогольной продукции (прилагается).</w:t>
      </w:r>
    </w:p>
    <w:p>
      <w:pPr>
        <w:pStyle w:val="Normal"/>
        <w:jc w:val="both"/>
        <w:rPr/>
      </w:pPr>
      <w:r>
        <w:rPr/>
        <w:tab/>
        <w:t>5.Утвердить схемы границ прилегающих территорий к детским, образовательным, медицинским организациям, объектам спорта, розничным рынкам, вокзалам, местам массового скопления граждан, на которых не допускается розничная продажа алкогольной продукции (прилагается).</w:t>
      </w:r>
    </w:p>
    <w:p>
      <w:pPr>
        <w:pStyle w:val="Normal"/>
        <w:jc w:val="both"/>
        <w:rPr/>
      </w:pPr>
      <w:r>
        <w:rPr/>
        <w:tab/>
        <w:t>6.Внесение изменений в Перечень и схемы, утвержденные настоящим постановлением, осуществляется отделом социально-экономического развития и размещением муниципального заказа администрации Усть-Катавского городского округа на основании информации предоставленной отделом архитектуры и градостроительства администрации Усть-Катавского городского округа и Управлением имущественных и земельных отношений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7. Постановление администрации Усть-Катавского городского округа от 25.01.2011г. № 54 «О порядке определения прилегающих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ind w:firstLine="708"/>
        <w:jc w:val="both"/>
        <w:rPr/>
      </w:pPr>
      <w:r>
        <w:rPr/>
        <w:t>8. Начальнику общего отдела администрации Усть-Катавского городского округа О.Л.Толоконниковой настоящее постановление разместить на официальном сайте администрации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jc w:val="both"/>
        <w:rPr/>
      </w:pPr>
      <w:r>
        <w:rPr/>
        <w:tab/>
        <w:t>9.Организацию и контроль выполнения данного постановления возложить заместителя главы Усть-Катавского городского округа – начальника Управления имущественных и земельных отношений Е.И.Алфёрову.</w:t>
      </w:r>
    </w:p>
    <w:p>
      <w:pPr>
        <w:pStyle w:val="Normal"/>
        <w:jc w:val="both"/>
        <w:rPr/>
      </w:pPr>
      <w:r>
        <w:rPr/>
        <w:tab/>
        <w:t>10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Э.В.Алфё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3.2013г. № 2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детских, образовательных, медицинских организаций, объектов спорта, розничных рынков, вокзалов, объектов военного назначения, мест массового скопления граждан и мест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Детские и образовательные учрежд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общеобразовательное учреждение «Средняя общеобразовательная школа № 1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ул. 40 лет Октября,33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общеобразовательное учреждение «Основная общеобразовательная школа № 4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1, г. Усть-Катав, ул. Ломоносова, д.96А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, МКР-2, д. 18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общеобразовательное учреждение «Начальная общеобразовательная школа № 6»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, г. Усть-Катав, Паранино, д.13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 автономное общеобразовательное учреждение «Средняя общеобразовательная школа № 7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, МКР-1, д.11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Cs w:val="28"/>
              </w:rPr>
              <w:t>456040 г. Усть-Катав, ул. Строителей, д.2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общеобразовательное учреждение «Начальная общеобразовательная школа № 9»                        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, ул. Первомайская, д.6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общеобразовательное учреждение «Основная общеобразовательная школа  с.Минка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51 г. Усть-Катав, с. Минка, ул.Долгая, д.35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общеобразовательное учреждение «Средняя общеобразовательная школа села Тюбеляс»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55 г. Усть-Катав, с. Тюбеляс, ул. Школьная, д.46 А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общеобразовательное учреждение «Средняя общеобразовательная школа  № 23 п. Вязовая»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г. Усть-Катав п. Вязовая, ул. Красноармейская, 116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образовательное учреждение для детей «Межшкольный учебный комбинат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, МКР-2, д. 18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дошкольное образовательное учреждение «Детский сад № 1 п. Вязовая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56060 г. Усть-Катав п. Вязовая ул. Калинина, д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Cs w:val="28"/>
              </w:rPr>
              <w:t xml:space="preserve">Муниципальное казённое дошкольное образовательное учреждение «Детский сад № 2» 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(с. Тюбеляс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55 г. Усть-Катав с. Тюбеляс ул. Коммунальная, д.8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дошкольное образовательное учреждение «Детский сад № 3» комбинированного ви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3 г. Усть-Катав ул. 40 лет Октября д.33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 казённое дошкольное образовательное учреждение «Детский сад № 5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3 г. Усть-Катав ул. Комсомольская, д. 32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дошкольное образовательное учреждение «Детский сад № 7 п.ж.-д.ст. Минка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56050 г. Усть-Катав п.ж.-д.ст.Минка ул. Советская д.19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 казённое дошкольное образовательное учреждение «Детский сад № 9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 ул. Ломоносова, 156 А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дошкольное образовательное учреждение Центр развития ребенка – детский сад № 10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3 г. Усть-Катав ул. 40 лет Октября, д.47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Муниципальное  автономное дошкольное образовательное учреждение «Детский сад № 12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Cs w:val="28"/>
              </w:rPr>
              <w:t>456040 г. Усть-Катав МКР-2, д. 30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 казённое дошкольное образовательное учреждение детский сад № 13 комбинированного вид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, МКР-1, д.8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 казённое дошкольное образовательное учреждение «Детский сад № 14» комбинированного вид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 Усть-Катав МКР-3, д.7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 казённое дошкольное образовательное учреждение «Детский сад №15» комбинированного вид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Cs w:val="28"/>
              </w:rPr>
              <w:t>456040 г. Усть-Катав МКР-2, д. 45</w:t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Государственное бюджетное образовательное учреждение среднего профессионального образования (среднее специальное заведение) «Усть-Катавский индустриально-технологический техникум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0 г.Усть-Катав, МКР -2, д.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Филиал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Усть-Катаве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3 г.Усть-Катав, ул.Центральная, д.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Государственное бюджетное образовательное учреждение среднего профессионального образования (среднее специальное заведение) «Усть-Катавский индустриально-технологический техникум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456043 г.Усть-Катав, ул.Ленина, д. 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 Медицинские орган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здравоохранения «Медико-санитарная часть № 162 Федерального агентства» стационар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3 г.Усть-Катав, ул.Первомайский, д 1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3 г.Усть-Катав, ул. 40 лет Октября, д.5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ская поликлиник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3 г.Усть-Катав, ул. Социалистическая, д. 38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ал детской  поликлиники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0 г.Усть-Катав, МКР – 2,  д.27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переливания крови, филиал взрослой поликлиники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0 г.Усть-Катав, МКР – 2,  д.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кологический кабинет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3 г.Усть-Катав, ул. Центральная, д.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опротезный кабинет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3 г.Усть-Катав, ул. Ленина, д.3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ский акушерский пункт с. Вергаз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56052 г.Усть-Катав, с. Вергаза, ул. Лесная, д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ский акушерский пункт с.Минк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51 г.Усть-Катав, с.Минка, ул.Долгая, д.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ский акушерский пункт с.Тюбеляс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55 г.Усть-Катав, с.Тюбеляс, ул.Школьная, д.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ский акушерский пункт ж/д ст.Минк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50 г.Усть-Катав, ж/д ст.Минка, ул.Октябрьская, д.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 врача общей практики п.Вязовая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60 г.Усть-Катав, п.Вязовая, ул.Красноармейская, д.1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матология ООО «ДентАс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6040 г.Усть-Катав, МКР – 1,  д.5 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бъекты 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Спортивно-оздоровительный комплекс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0 г.Усть-Катав, МКР – 1, д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ортивный зал  «Усть-Катавский вагоностроительный завод имени С.М.Кирова» - филиал ФГУП «ГКНПЦ имени М.В.Хруничева»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3 г.Усть-Катав, ул.Заводская, д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ая площадка Муниципальное бюджетное учреждение «Спортивно-оздоровительный комплекс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0 г.Усть-Катав, МКР – 2, д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ая площадк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56050 г. Усть-Катав, п. ж-д  ст. Мин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ая площадка, в 20м. от Городского дома культуры администрации Усть-Катавского городского округ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0 г.Усть-Катав, ул. Паран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ая площадка, 100м от МКОУ ООШ №4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0 г.Усть-Катав, п.Шуб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ний стадион администрации Усть-Катавского городского округ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3 г.Усть-Катав, ул.Первомай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ний стадион «Усть-Катавский вагоностроительный завод имени С.М.Кирова» - филиал ФГУП «ГКНПЦ имени М.В.Хруничева»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3 г.Усть-Катав, ул.Комсомольская, д.4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озничные рын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предприятие «Городской рынок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3 г.Усть-Катав, ул.Стадионная, д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орговый дом», рынок «Центральны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3 г.Усть-Катав, ул.Центральная, д.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Эдельвейс», рынок «Эдельвейс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0 г.Усть-Катав, МКР – 3, д.7 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Вокза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Железнодорожный  вокзал станции Усть-Ката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43 г.Усть-Катав, ул.Телеграфная, д.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Железнодорожный вокзал станции Вязова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060 г.Усть-Катав, п.Вязовая, ул. Железнодорожная, д.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Места массового скопления гражд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Усть-Ката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а, прилегающая к зданию МКУКЦКС «Городской дворец культуры имени Т.Я.Белоконева», ул. Комсомольская, 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Усть-Ката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итационная площадка МКР – 2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ок Вязова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а, прилегающая к зданию МКУКЦКС «Клуб железнодорожников», ул.Советская,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Тюбеляс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а, прилегающая к зданию управления села Тюбеляс, ул.Коммунальная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Минк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а, прилегающая к зданию управления села Минка, ул.Долгая,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5:00Z</dcterms:created>
  <dc:creator>1</dc:creator>
  <dc:description/>
  <cp:keywords/>
  <dc:language>en-US</dc:language>
  <cp:lastModifiedBy>Шкерина Наталья Александровна</cp:lastModifiedBy>
  <cp:lastPrinted>2013-05-13T13:35:00Z</cp:lastPrinted>
  <dcterms:modified xsi:type="dcterms:W3CDTF">2019-04-17T12:11:00Z</dcterms:modified>
  <cp:revision>4</cp:revision>
  <dc:subject/>
  <dc:title> </dc:title>
</cp:coreProperties>
</file>