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дастровой палате разъяснили порядок оплаты сведений из реестра недвижимости </w:t>
      </w:r>
    </w:p>
    <w:p>
      <w:pPr>
        <w:pStyle w:val="TextBody"/>
        <w:spacing w:lineRule="auto" w:line="360" w:before="0" w:after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 филиале Федеральной кадастровой палаты Росреестра по Челябинской области прошла горячая линия по вопросам оплаты сведений, содержащихся в Едином государственном реестре недвижимости (ЕГРН)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проведения мероприятия на вопросы южноуральцев отвечали специалисты межрайонного отдела Кадастровой палаты по Челябинской области, которые по телефону консультировали граждан о порядке и размерах оплаты сведений, содержащихся в ЕГРН. Приведем некоторые из поступивших вопросов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: </w:t>
      </w:r>
      <w:r>
        <w:rPr>
          <w:rFonts w:eastAsia="Microsoft YaHei" w:cs="Times New Roman" w:ascii="Times New Roman" w:hAnsi="Times New Roman"/>
          <w:bCs/>
          <w:sz w:val="24"/>
          <w:szCs w:val="24"/>
        </w:rPr>
        <w:t>Какая взимается плата за предоставление сведений из ЕГРН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С размерами платы за каждый вид документа можно ознакомиться на официальном сайте Росреестра в разделе «Получение сведений из  Единого государственного реестра недвижимости» (https://rosreestr.ru/site/fiz/poluchit-svedeniya-iz-egrn/), в котором указана стоимость госпошлины как для физических, так и юридических лиц. Здесь же можно узнать  размер оплаты за предоставление сведений из ЕГРН в виде электронного документа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: В течение какого срока с момента подачи запроса нужно произвести оплату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сение оплаты должно быть осуществлено заявителем не позднее 7 календарных дней с даты получения уникального идентификатора начисления. При представлении запроса в бумажном виде при личном обращении уникальный идентификатор начисления выдается заявителю в момент подачи запроса. 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: Могу ли я оплатить госпошлину за выписку из ЕГРН через интернет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Cs/>
          <w:sz w:val="24"/>
          <w:szCs w:val="24"/>
        </w:rPr>
        <w:t>Да, такой способ оплаты возможен через систему  Сбербанк Онлайн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eastAsia="Microsoft YaHei" w:cs="Times New Roman"/>
          <w:b w:val="false"/>
          <w:b w:val="false"/>
          <w:bCs/>
          <w:i/>
          <w:i/>
          <w:iCs/>
          <w:color w:val="000000"/>
          <w:kern w:val="2"/>
          <w:sz w:val="24"/>
          <w:szCs w:val="24"/>
          <w:shd w:fill="auto" w:val="clear"/>
          <w:lang w:eastAsia="ru-RU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: Куда нужно обращаться с заявлением о возврате платежа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Microsoft YaHei" w:cs="Times New Roman" w:ascii="Times New Roman" w:hAnsi="Times New Roman"/>
          <w:b w:val="false"/>
          <w:bCs/>
          <w:i/>
          <w:iCs/>
          <w:color w:val="000000"/>
          <w:kern w:val="2"/>
          <w:sz w:val="24"/>
          <w:szCs w:val="24"/>
          <w:shd w:fill="auto" w:val="clear"/>
          <w:lang w:eastAsia="ru-RU" w:bidi="hi-IN"/>
        </w:rPr>
        <w:t xml:space="preserve">Ответ: </w:t>
      </w:r>
      <w:r>
        <w:rPr>
          <w:rStyle w:val="StrongEmphasis"/>
          <w:rFonts w:eastAsia="Microsoft YaHe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eastAsia="ru-RU" w:bidi="hi-IN"/>
        </w:rPr>
        <w:t>Заявление о возврате платежа представляется в орган регистрации прав, в который подавался запрос о предоставлении сведений, содержащихся в ЕГРН. Обращаем внимание, что в случае подачи заявления о возврате платежа в электронном виде такое заявление должно быть подписано усиленной квалифицированной электронной подписью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6-16T10:14:36Z</dcterms:modified>
  <cp:revision>39</cp:revision>
  <dc:subject/>
  <dc:title/>
</cp:coreProperties>
</file>