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9.12.2019.г.</w:t>
        <w:tab/>
        <w:tab/>
        <w:tab/>
        <w:tab/>
        <w:tab/>
        <w:tab/>
        <w:t xml:space="preserve">                       </w:t>
        <w:tab/>
        <w:t>№ 1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по объекту: «Газоснабжение в г.Усть-Катав, пос.Шанхай, по ул.Ключевая от д.4 до д.10 и от д.1 до д.29, ул.Песочная от д.1 до д.71 и от д.12 до д.70, ул.1-я Песочная от д.1 до д.31 и от д.2 до д.1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06.05.2016г. № 525 «Об утверждении Положения о порядке подготовки проектов планировки и межевания территорий, предусматривающих строительство (реконструкцию) линейных объектов на территории Усть-Катавского городского округа», Уставом Усть-Катавского городского округа, рассмотрев предложение заместителя главы Усть-Катавского городского округа – начальника Управления инфраструктуры и строительства (Д. Н. Дьячковский) от 14.11.2019г. № 510/19-02 (вх.№01-3-23/1439 от 14.11.2019г., вх.№01-15/1404 от 15.11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 объекту: «Газоснабжение в г.Усть-Катав, пос.Шанхай, по ул.Ключевая от д.4 до д.10 и от д.1 до д.29, ул.Песочная от д.1 до д.71 и от д.12 до д.70, ул.1-я Песочная от д.1 до д.31 и от д.2 до д.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по объекту: «Газоснабжение в г.Усть-Катав, пос.Шанхай, по ул.Ключевая от д.4 до д.10 и от д.1 до д.29, ул.Песочная от д.1 до д.71 и от д.12 до д.70, ул.1-я Песочная от д.1 до д.31 и от д.2 до д.16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12-06T10:39:00Z</cp:lastPrinted>
  <dcterms:modified xsi:type="dcterms:W3CDTF">2019-12-09T11:19:00Z</dcterms:modified>
  <cp:revision>59</cp:revision>
  <dc:subject/>
  <dc:title/>
</cp:coreProperties>
</file>