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муниципальных служащих Управления имущественных и земельных отношений администрации Усть-Катавского городского округа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/>
        <w:t>с 1 января 2015г. по 31 декабр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84"/>
        <w:gridCol w:w="1423"/>
        <w:gridCol w:w="1064"/>
        <w:gridCol w:w="869"/>
        <w:gridCol w:w="1099"/>
        <w:gridCol w:w="1584"/>
        <w:gridCol w:w="960"/>
        <w:gridCol w:w="1031"/>
        <w:gridCol w:w="1551"/>
        <w:gridCol w:w="1376"/>
        <w:gridCol w:w="13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А.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по управлению муниципальной собственность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30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втомобиль легк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1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211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 до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втомобиль легк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1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П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691,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5" w:leader="none"/>
              </w:tabs>
              <w:ind w:lef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гковой автомобиль ВАЗ 2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68,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3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ьцева Е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земельными ресурс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878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гковой автомобиль Опель Оме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701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 А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управлению земельными ресурс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гковой автомобиль ВАЗ 21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590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24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8:00Z</dcterms:created>
  <dc:creator>mash buro</dc:creator>
  <dc:description/>
  <cp:keywords/>
  <dc:language>en-US</dc:language>
  <cp:lastModifiedBy>Мирошников Сергей Владимирович</cp:lastModifiedBy>
  <cp:lastPrinted>2011-05-16T11:38:00Z</cp:lastPrinted>
  <dcterms:modified xsi:type="dcterms:W3CDTF">2016-07-22T06:05:00Z</dcterms:modified>
  <cp:revision>9</cp:revision>
  <dc:subject/>
  <dc:title>ПРОТОКОЛ</dc:title>
</cp:coreProperties>
</file>