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32"/>
          <w:szCs w:val="32"/>
        </w:rPr>
        <w:t>Все больше южноуральцев назначают пенсию через интернет, не выходя из до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стоянию на 1 октября 2016 года почти 20 тыс. южноуральцев подали электронное заявление о назначении и доставке пенсии через Личный кабинет на сайте ПФР и портал госуслуг. Из них более 14,5 тыс. граждан подали электронное заявление о назначении пенсии, более 5,3 тыс. граждан – о выборе способа ее достав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Напомним, заявление о назначении страховых пенсий, пенсий по гособеспечению и выплат из средств пенсионных накоплений можно подать через Личный кабинет гражданина на сайте ПФР. Такой способ обращения за назначением пенсии в большинстве случаев делает необязательным личный визит гражданина в клиентскую службу территориальных органов ПФ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Для назначения пенсии через Личный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Все услуги и сервисы, предоставляемые ПФР в электронном виде, размещены на сайте Пенсионного фонда по адресу </w:t>
      </w:r>
      <w:hyperlink r:id="rId2">
        <w:r>
          <w:rPr>
            <w:rStyle w:val="InternetLink"/>
            <w:szCs w:val="28"/>
          </w:rPr>
          <w:t>https://es.pfrf.ru.</w:t>
        </w:r>
      </w:hyperlink>
      <w:r>
        <w:rPr>
          <w:szCs w:val="28"/>
        </w:rPr>
        <w:t xml:space="preserve"> Для большего удобства разде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 Обращаем внимание, что южноуральцам предоставлена возможность зарегистрироваться на портале в территориальном органе ПФ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06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2:00Z</dcterms:created>
  <dc:creator>2202</dc:creator>
  <dc:description/>
  <dc:language>en-US</dc:language>
  <cp:lastModifiedBy>srvadm</cp:lastModifiedBy>
  <cp:lastPrinted>2016-10-19T11:24:00Z</cp:lastPrinted>
  <dcterms:modified xsi:type="dcterms:W3CDTF">2016-10-20T06:27:00Z</dcterms:modified>
  <cp:revision>6</cp:revision>
  <dc:subject/>
  <dc:title>… рублей списал ПФР с банковских счетов работодателей-должников</dc:title>
</cp:coreProperties>
</file>