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4 февраля 2022 года в 14 часов 00 минут состоялось заседание антитеррористической комиссии Усть-Катавского городского округа с повесткой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прос: «</w:t>
      </w:r>
      <w:r>
        <w:rPr>
          <w:szCs w:val="28"/>
        </w:rPr>
        <w:t xml:space="preserve">О результатах исполнения Постановления Правительства Российской Федерации от 5 сентября 2019 г. 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прос: «</w:t>
      </w:r>
      <w:r>
        <w:rPr>
          <w:szCs w:val="28"/>
        </w:rPr>
        <w:t xml:space="preserve">Об организации и эффективности реализуемых образовательными организациями на территории Усть-Катавского городского округа, профилактических мероприятий для недопущения вовлечения обучающихся в террористическую деятельность, а также включение в активную социальную деятельность молодежи, не вовлеченной в процесс обучения в средне-специальных учебных заведениях и недопущении ее радикализации» (во исполнение п/п 2.11.1 решения НАК от 15.06.2021 г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прос:</w:t>
      </w:r>
      <w:r>
        <w:rPr>
          <w:szCs w:val="28"/>
        </w:rPr>
        <w:t xml:space="preserve"> «Об организации проведения культурно-массовых и спортивных мероприятий в рамках праздника «Масленица» и </w:t>
      </w:r>
      <w:r>
        <w:rPr>
          <w:szCs w:val="28"/>
          <w:lang w:val="en-US"/>
        </w:rPr>
        <w:t>XLII</w:t>
      </w:r>
      <w:r>
        <w:rPr>
          <w:szCs w:val="28"/>
        </w:rPr>
        <w:t xml:space="preserve">-го лыжного праздника «Усть-Катавский ве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опрос: </w:t>
      </w:r>
      <w:r>
        <w:rPr>
          <w:szCs w:val="28"/>
        </w:rPr>
        <w:t xml:space="preserve">О корректировке Перечня важных объектов Челябинской области, утвержденного приказом Министерства общественной безопасности Челябинской области от 27 ноября 2019 года № 3ДС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прос: «О</w:t>
      </w:r>
      <w:r>
        <w:rPr>
          <w:szCs w:val="28"/>
        </w:rPr>
        <w:t xml:space="preserve"> корректировке персонального состава антитеррористической комиссии Усть-Катавского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 заседании заслушаны доклады и информация по рассматриваемым вопросам, приняты конкретные решения с назначением ответственных исполнителей и точной даты исполнения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Николаев</dc:creator>
  <dc:description/>
  <cp:keywords/>
  <dc:language>en-US</dc:language>
  <cp:lastModifiedBy>Алфёров Алексей Иванович</cp:lastModifiedBy>
  <cp:lastPrinted>2019-01-29T14:46:00Z</cp:lastPrinted>
  <dcterms:modified xsi:type="dcterms:W3CDTF">2022-04-20T07:29:00Z</dcterms:modified>
  <cp:revision>4</cp:revision>
  <dc:subject/>
  <dc:title>УТВЕРЖДЕН</dc:title>
</cp:coreProperties>
</file>