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О порядке назначения пенсий в 2021 году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</w:rPr>
        <w:t>В</w:t>
      </w:r>
      <w:r>
        <w:rPr>
          <w:b w:val="false"/>
        </w:rPr>
        <w:t xml:space="preserve"> 2021 году продолжает действовать переходный период по увеличению возраста, дающего право на получение пенсии по старости. В этом году по-прежнему предусмотрена льгота – возраст выхода на пенсию уменьшается на 6 месяцев относительно установленного Федеральным законом повышения возраста (</w:t>
      </w:r>
      <w:hyperlink r:id="rId2">
        <w:r>
          <w:rPr>
            <w:rStyle w:val="InternetLink"/>
            <w:b w:val="false"/>
            <w:color w:val="0000FF"/>
            <w:u w:val="single"/>
          </w:rPr>
          <w:t>https://pfr.gov.ru/grazhdanam/zakon/</w:t>
        </w:r>
      </w:hyperlink>
      <w:r>
        <w:rPr>
          <w:b w:val="false"/>
        </w:rPr>
        <w:t>).</w:t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Право на страховую пенсию по старости в 2021 году получают мужчины 61,5 лет (родившиеся в первом полугодии 1960 года) и женщины 56,6 лет, (родившиеся  в первом полугодии 1965 года). 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мимо достижения пенсионного возраста, для назначения страховой пенсии необходимо соблюдение минимальных требований к стажу и индивидуальному пенсионному коэффициенту. Право на пенсию в 2021 году возникает при наличии 12 лет страхового стажа и величины индивидуального пенсионного коэффициента не менее 21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</w:rPr>
        <w:t>Отметим, что пенсионные льготы по-прежнему действуют для граждан, имеющих право на досрочный выход на пенсию: шахтеров и горняков, спасателей, водителей общественного транспорта и других работников, занятых на тяжелых, опасных и вредных условиях труда. Напомним, что за таких граждан работодатели уплачивают дополнительные взносы на обязательное пенсионное страхование. Более подробная информация на официальном сайте ПФР (</w:t>
      </w:r>
      <w:hyperlink r:id="rId3">
        <w:r>
          <w:rPr>
            <w:rStyle w:val="InternetLink"/>
            <w:b w:val="false"/>
            <w:color w:val="0000FF"/>
            <w:u w:val="single"/>
          </w:rPr>
          <w:t>https://pfr.gov.ru/grazhdanam/pensions/strah_pens/</w:t>
        </w:r>
      </w:hyperlink>
      <w:r>
        <w:rPr>
          <w:b w:val="false"/>
        </w:rPr>
        <w:t>).</w:t>
      </w:r>
      <w:r>
        <w:rPr>
          <w:b w:val="false"/>
          <w:color w:val="000000"/>
        </w:rPr>
        <w:t xml:space="preserve"> 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</w:rPr>
        <w:t xml:space="preserve">Льготный выход на пенсию возможен у педагогов, врачей и представителей других профессий, которым трудовая пенсия назначается раньше общеустановленного пенсионного возраста за выслугу лет. При этом с 2019 года назначение пенсии в таких случаях происходит также с учетом переходного периода по повышению пенсионного возраста, более подробно на </w:t>
      </w:r>
      <w:r>
        <w:rPr>
          <w:b w:val="false"/>
          <w:color w:val="000000"/>
          <w:szCs w:val="28"/>
        </w:rPr>
        <w:t>официальном сайте ПФР</w:t>
      </w:r>
      <w:r>
        <w:rPr>
          <w:b w:val="false"/>
          <w:color w:val="000000"/>
        </w:rPr>
        <w:t xml:space="preserve"> (https://pfr.gov.ru/grazhdanam/zakon/). 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Например, школьный учитель, выработавший необходимый педагогический стаж в марте 2021 года, сможет выйти на пенсию в соответствии с переходным периодом через три года, в марте 2024 года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</w:rPr>
        <w:t>Досрочное назначение пенсии также предусмотрено для граждан, имеющих длительный стаж. Напомним, женщины со стажем не менее 37 лет и мужчины со стажем не менее 42 года могут выйти на пенсию на два года раньше общеустановленного пенсионного возраста (но не ранее 55 и 60 лет соответственно).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</w:rPr>
        <w:t xml:space="preserve">Женщины, имеющие трех и четырех детей, также получают право досрочного выхода на страховую пенсию. </w:t>
      </w:r>
      <w:r>
        <w:rPr>
          <w:b w:val="false"/>
        </w:rPr>
        <w:t xml:space="preserve">При наличии троих детей женщина сможет выйти на пенсию в 57 лет – на три года раньше нового пенсионного возраста. Если у женщины четверо детей, то право на пенсию она приобретает в 56 лет (на четыре года раньше), </w:t>
      </w:r>
      <w:r>
        <w:rPr>
          <w:b w:val="false"/>
          <w:color w:val="000000"/>
        </w:rPr>
        <w:t xml:space="preserve">а у женщин, родивших и воспитавших до 8 лет пятерых и более детей, как и прежде, право на назначение пенсии возникает в 50 лет. </w:t>
      </w:r>
      <w:r>
        <w:rPr>
          <w:b w:val="false"/>
        </w:rPr>
        <w:t>Для досрочного выхода на пенсию многодетным матерям необходимо иметь 15 лет страхового стажа и приобрести требуемую величину индивидуального пенсионного коэффициента (в 2021 году она составляет 21, а в дальнейшем ежегодно будет увеличиваться на 2,4 до достижения в 2025 году величины 30).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пенсионного возраста с учетом переходного периода по предложению центра занятости населения.</w:t>
      </w:r>
    </w:p>
    <w:p>
      <w:pPr>
        <w:pStyle w:val="Heading"/>
        <w:ind w:firstLine="851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Возраст, при достижении которого возникает право на социальную пенсию по старости, также повышается на 5 лет в соответствии с поэтапным переходным периодом. </w:t>
      </w:r>
      <w:r>
        <w:rPr>
          <w:b w:val="false"/>
          <w:color w:val="FF0000"/>
        </w:rPr>
        <w:t>В 2021 году социальная пенсия по старости будет назначаться мужчинам по достижении возраста 66,5 лет, женщинам – по достижении возраста 61,5 год.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За 2020 год в Челябинской области назначено 43,7 тыс. страховых пенсий и пенсий по государственному пенсионному обеспечению. Большинство назначений, как и раньше, составили страховые пенсии по старости – 24,5 тыс.</w:t>
      </w:r>
    </w:p>
    <w:p>
      <w:pPr>
        <w:pStyle w:val="Heading"/>
        <w:ind w:firstLine="851"/>
        <w:jc w:val="both"/>
        <w:rPr/>
      </w:pPr>
      <w:r>
        <w:rPr>
          <w:b w:val="false"/>
        </w:rPr>
        <w:t>Получить информацию о страховом стаже, количестве накопленных пенсионных коэффициентов, а также проверить, отчисляет ли работодатель взносы на обязательное пенсионное страхование, граждане могут в Личном кабинете гражданина на официальном сайте ПФР (</w:t>
      </w:r>
      <w:hyperlink r:id="rId4">
        <w:r>
          <w:rPr>
            <w:rStyle w:val="InternetLink"/>
            <w:rFonts w:cs="Tms Rmn;Times New Roman" w:ascii="Tms Rmn;Times New Roman" w:hAnsi="Tms Rmn;Times New Roman"/>
            <w:b w:val="false"/>
            <w:color w:val="0000FF"/>
            <w:szCs w:val="28"/>
          </w:rPr>
          <w:t>https://es.pfrf.ru/</w:t>
        </w:r>
      </w:hyperlink>
      <w:r>
        <w:rPr>
          <w:b w:val="false"/>
        </w:rPr>
        <w:t xml:space="preserve">).   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25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8 (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8 (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zakon/" TargetMode="External"/><Relationship Id="rId3" Type="http://schemas.openxmlformats.org/officeDocument/2006/relationships/hyperlink" Target="https://pfr.gov.ru/grazhdanam/pensions/strah_pens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0-12-18T13:20:00Z</cp:lastPrinted>
  <dcterms:modified xsi:type="dcterms:W3CDTF">2021-01-27T03:54:00Z</dcterms:modified>
  <cp:revision>63</cp:revision>
  <dc:subject/>
  <dc:title>… рублей списал ПФР с банковских счетов работодателей-должников</dc:title>
</cp:coreProperties>
</file>