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8.04.2016</w:t>
        <w:tab/>
        <w:tab/>
        <w:tab/>
        <w:tab/>
        <w:tab/>
        <w:t>№ 3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разрешении  Публичному Акционерному</w:t>
      </w:r>
    </w:p>
    <w:p>
      <w:pPr>
        <w:pStyle w:val="Normal"/>
        <w:rPr/>
      </w:pPr>
      <w:r>
        <w:rPr/>
        <w:t>Обществу «Мобильные  телесистемы»</w:t>
      </w:r>
    </w:p>
    <w:p>
      <w:pPr>
        <w:pStyle w:val="Normal"/>
        <w:rPr/>
      </w:pPr>
      <w:r>
        <w:rPr/>
        <w:t>разработки проекта планировки  и  межевания</w:t>
      </w:r>
    </w:p>
    <w:p>
      <w:pPr>
        <w:pStyle w:val="Normal"/>
        <w:rPr/>
      </w:pPr>
      <w:r>
        <w:rPr/>
        <w:t>территории   для  строительства волоконно-</w:t>
      </w:r>
    </w:p>
    <w:p>
      <w:pPr>
        <w:pStyle w:val="Normal"/>
        <w:rPr/>
      </w:pPr>
      <w:r>
        <w:rPr/>
        <w:t xml:space="preserve">оптической  линии  передачи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 соответствии  с  Федеральным законом от 6 октября 2003 года № 131-ФЗ «Об общих принципах организации местного самоуправления в Российской Федерации», руководствуясь  Градостроительным  кодексом  Российской  Федерации  от  29.12.2004г. № 190-ФЗ,  Уставом  Усть-Катавского  городского  округа, Положением о порядке подготовки документации по планировке территории Усть-Катавского городского округа  и  рассмотрев  заявление технического директора филиала ПАО «МТС» в г. Челябинск  (К.В. Кубанцев) от  14.03.2016г. вх. № 01-3-12/357                                                                                                                                              </w:t>
      </w:r>
      <w:r>
        <w:rPr/>
        <w:t xml:space="preserve">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>администрация  Усть-Катавского  городского  округа 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Разрешить  Публичному Акционерному Обществу «Мобильные  Телесистемы» (далее ПАО «МТС») разработку проекта планировки и проекта межевания территории  для   строительства волоконно-оптической линии связи  (далее ВОЛС), расположенной  на  территории  Усть-Катавского городского округа, Челяби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Рекомендовать ПАО  «МТС»  представить  в  администрацию                                                                           Усть-Катавского городского округа  предложения о порядке, сроках подготовки  и содержании документации по проекту планировки и проекту межевания  территории  для  строительства ВОЛС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Обязать  ПАО «МТС» представить проектную документацию на рассмотрение  в  администрацию  Усть-Катавского городского 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Общему  отделу  администрации Усть-Катавского городского  округа  (Толоконникова О.Л.) опубликовать постановление в газете «Усть-Катавская неделя» и разместить на  сайте администрации  Усть-Катавского  городского  округа 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Усть-Катавского городского округа                                          С. Д. Семков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5:00Z</dcterms:created>
  <dc:creator>Биева</dc:creator>
  <dc:description/>
  <cp:keywords/>
  <dc:language>en-US</dc:language>
  <cp:lastModifiedBy>Хамматов Д.Р.</cp:lastModifiedBy>
  <cp:lastPrinted>2016-04-06T14:10:00Z</cp:lastPrinted>
  <dcterms:modified xsi:type="dcterms:W3CDTF">2016-04-11T05:06:00Z</dcterms:modified>
  <cp:revision>40</cp:revision>
  <dc:subject/>
  <dc:title/>
</cp:coreProperties>
</file>