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то может направлять сведения о границах минимальных расстояний до магистральных газопроводов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/>
        <w:t>Филиал Федеральной кадастровой палаты Росреестра по Челябинской области разъясняет порядок направления документов, необходимых для отображения на публичной кадастровой карте сведений о границах минимальных расстояний от объектов, не относящихся к объектам систем газоснабжения до магистральных газопроводов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авилами охраны магистральных газопроводов установлено отображение на публичной кадастровой карте сведений о границах минимальных расстояний от объектов магистральных газопроводов, нефтепроводов и нефтепродуктов до зданий, строений и сооружений, не относящихся к объектам магистральных газопроводов, нефтепроводов и нефтепродуктов (далее - сведения о границах минимальных расстояний)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В </w:t>
      </w:r>
      <w:r>
        <w:rPr/>
        <w:t xml:space="preserve">Центральный аппарат </w:t>
      </w:r>
      <w:r>
        <w:rPr>
          <w:color w:val="000000"/>
        </w:rPr>
        <w:t xml:space="preserve">Кадастровой палаты в Москву уполномоченные органы предоставляют дополнительные сведения о границах минимальных расстояний для воспроизведения их на публичной кадастровой карте </w:t>
      </w:r>
      <w:r>
        <w:rPr/>
        <w:t xml:space="preserve">(постановление правительства РФ от 18.04.2016 №322 в редакции, действующей с 20.09.2017). </w:t>
      </w:r>
      <w:r>
        <w:rPr>
          <w:color w:val="000000"/>
        </w:rPr>
        <w:t>Вместе с тем, орган, уполномоченный на предоставление в Кадастровую палату таких сведений, действующим законодательством не определе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озиция Кадастровой палаты в этом случае такова, что сведения о границах минимальных расстояний должны направляться Министерством энергетики РФ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Для отображения на </w:t>
      </w:r>
      <w:r>
        <w:rPr>
          <w:color w:val="000000"/>
        </w:rPr>
        <w:t xml:space="preserve">публичной кадастровой карте </w:t>
      </w:r>
      <w:r>
        <w:rPr/>
        <w:t>сведений о границах минимальных расстояний Минэнерго России направляет в орган регистрации прав уведомление со сведениями о границах минимальных расстояний в единой государственной системе координат, которая используется для ведения Единого государственного реестра недвижимост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/>
        <w:t xml:space="preserve">Сведения о границах минимальных расстояний должны предоставляться в Кадастровую палату в форме электронных документов в виде файлов формата </w:t>
      </w:r>
      <w:r>
        <w:rPr>
          <w:lang w:val="en-US"/>
        </w:rPr>
        <w:t>XML</w:t>
      </w:r>
      <w:r>
        <w:rPr/>
        <w:t>, обеспечивающих считывание и контроль содержащихся в них данных, размещенных на официальном сайте органа регистрации прав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Таким образом, в случае подготовки документов в отношении границ минимальных расстояний в соответствии с требованиями действующего законодательства, рекомендуется направлять указанные документы в Минэнерго Росси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hd w:fill="FFFF66" w:val="clear"/>
        </w:rPr>
      </w:pPr>
      <w:r>
        <w:rPr>
          <w:b/>
          <w:bCs/>
          <w:color w:val="000000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3-06T16:38:33Z</dcterms:modified>
  <cp:revision>37</cp:revision>
  <dc:subject/>
  <dc:title>Начальникам отделов</dc:title>
</cp:coreProperties>
</file>