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4140" w:leader="none"/>
        </w:tabs>
        <w:ind w:left="4395" w:right="3827" w:hanging="929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ЧЕЛЯБИНСКОЙ ОБЛАСТИ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е заседание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27.01.2017       №  9                                                                     г. Усть-Ката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 №174 от 28.10.2016 «Об утверждении прогнозного плана (программы) приватизации имущества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обращение Управления имущественных и земельных отношений администрации Усть-Катавского городского округа, руководствуясь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 в решение Собрания депутатов Усть-Катавского городского округа «Об утверждении прогнозного плана (программы) приватизации имущества на 2017 год» от 28.10.2016  №174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Дополнить прогнозный план (программу) приватизации муниципального имущества на 2017 год следующим имуще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ое здание общей площадью 827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земельном участке площадью 322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ом по адресу: Челябинская область, г.Усть-Катав, п.Вязовая, ул.Железнодорожная, д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срок приватизации – 1 квартал 2017 г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 Станок деревообрабатывающий МД-2, 1999 г. выпуска, инвентарный №15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срок приватизации – 1 квартал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решение в газете «Усть-Катавская неделя» и разместить на официальном сайте Усть-Катавского городского округ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Усть-Катавского городского округа                                                А.И.Дружинин 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35:00Z</dcterms:created>
  <dc:creator>Анна Геннадьевна</dc:creator>
  <dc:description/>
  <cp:keywords/>
  <dc:language>en-US</dc:language>
  <cp:lastModifiedBy>Ермакова Татьяна Федоровна</cp:lastModifiedBy>
  <cp:lastPrinted>2017-01-30T11:36:00Z</cp:lastPrinted>
  <dcterms:modified xsi:type="dcterms:W3CDTF">2017-01-30T06:37:00Z</dcterms:modified>
  <cp:revision>3</cp:revision>
  <dc:subject/>
  <dc:title>О передаче имущества</dc:title>
</cp:coreProperties>
</file>